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nexo I do Edital nº 27/2018-PROF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pt-BR"/>
        </w:rPr>
        <w:t>DECLARAÇÃO PARA CANDIDATURA A BOL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U, _____________________________________________, portador(a) do RG nº ________________, CPF nº, residente (rua, av.) _________________________________________,  CEP: __________________, no município: ________________ Estado: ____________________, declaro que me enquadro em todas as exigências e compromissos descritos nas Normas para Concessão de Bolsas CAPES do PROFMAT, conforme anexo II do Edital nº 27/2018-PROFMAT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________, ______/______/______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e assinatura do(a) Candidato(a)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MS Mincho"/>
    <w:charset w:val="80"/>
    <w:family w:val="roman"/>
    <w:pitch w:val="default"/>
  </w:font>
  <w:font w:name="Liberation Serif">
    <w:altName w:val="Times New Roman"/>
    <w:charset w:val="00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4290</wp:posOffset>
          </wp:positionV>
          <wp:extent cx="45656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30165</wp:posOffset>
          </wp:positionH>
          <wp:positionV relativeFrom="margin">
            <wp:posOffset>-768985</wp:posOffset>
          </wp:positionV>
          <wp:extent cx="781050" cy="556260"/>
          <wp:effectExtent l="0" t="0" r="0" b="0"/>
          <wp:wrapSquare wrapText="bothSides"/>
          <wp:docPr id="2" name="logo_profma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fma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UNIVERSIDADE ESTADUAL DO OESTE DO PARANÁ /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E CASCAVEL  </w:t>
    </w:r>
  </w:p>
  <w:p>
    <w:pPr>
      <w:pStyle w:val="SemEspaamento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 xml:space="preserve">CENTRO DE CIÊNCIAS EXATAS E TECNOLÓGICAS </w:t>
    </w:r>
  </w:p>
  <w:p>
    <w:pPr>
      <w:pStyle w:val="SemEspaamento"/>
      <w:jc w:val="center"/>
      <w:rPr>
        <w:rFonts w:ascii="Arial" w:hAnsi="Arial" w:cs="Arial"/>
        <w:sz w:val="16"/>
        <w:szCs w:val="16"/>
        <w:lang w:eastAsia="pt-BR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color w:val="000000"/>
        <w:sz w:val="16"/>
        <w:szCs w:val="16"/>
      </w:rPr>
      <w:t>PROGRAMA DE PÓS-GRADUAÇÃO EM MATEMÁTICA – MESTRADO PROFISSIONAL</w:t>
    </w:r>
  </w:p>
  <w:p>
    <w:pPr>
      <w:pStyle w:val="SemEspaamento"/>
      <w:ind w:left="-170" w:hanging="0"/>
      <w:rPr/>
    </w:pPr>
    <w:r>
      <w:rPr>
        <w:sz w:val="24"/>
        <w:szCs w:val="24"/>
      </w:rPr>
      <w:t xml:space="preserve">UNIOESTE   </w:t>
    </w:r>
    <w:r>
      <w:rPr>
        <w:rFonts w:cs="Arial" w:ascii="Arial" w:hAnsi="Arial"/>
        <w:sz w:val="16"/>
        <w:szCs w:val="16"/>
      </w:rPr>
      <w:t>Rua: Universitária, 2069 – Jardim Universitário – 88119-110 – Cascavel – PR Tel. (45) 3220 7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FreeSans;Calibri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FreeSans;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no Pro;MS Mincho" w:hAnsi="Arno Pro;MS Mincho" w:eastAsia="Arno Pro;MS Mincho" w:cs="Arno Pro;MS Minch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1:00Z</dcterms:created>
  <dc:creator>Caroline Gasparin Lichtensztejn</dc:creator>
  <dc:description/>
  <cp:keywords/>
  <dc:language>en-US</dc:language>
  <cp:lastModifiedBy>Vera Celita Schmidt</cp:lastModifiedBy>
  <cp:lastPrinted>2018-10-23T11:12:00Z</cp:lastPrinted>
  <dcterms:modified xsi:type="dcterms:W3CDTF">2018-12-04T11:32:00Z</dcterms:modified>
  <cp:revision>3</cp:revision>
  <dc:subject/>
  <dc:title/>
</cp:coreProperties>
</file>