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 xml:space="preserve">exo II– Projeto de Pesquisa </w:t>
        <w:softHyphen/>
        <w:t xml:space="preserve"> - Edital 035/2024</w:t>
      </w:r>
      <w:r>
        <w:rPr/>
        <w:t>-PREP</w:t>
      </w:r>
    </w:p>
    <w:tbl>
      <w:tblPr>
        <w:tblW w:w="24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  <w:gridCol w:w="4961"/>
        <w:gridCol w:w="4961"/>
        <w:gridCol w:w="4961"/>
      </w:tblGrid>
      <w:tr>
        <w:trPr>
          <w:trHeight w:val="1418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9214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190115" cy="888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7" r="-3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9214" w:leader="none"/>
              </w:tabs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9214" w:leader="none"/>
              </w:tabs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9214" w:leader="none"/>
              </w:tabs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9214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436495" cy="882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649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 xml:space="preserve">Programa de Pós-Graduação em Recursos Pesqueiros e Engenharia de Pesca - PREP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sz w:val="12"/>
          <w:szCs w:val="12"/>
        </w:rPr>
        <w:t>Rua da Faculdade, 645 – Bloco B3 - Jardim La Salle - CEP 85903-000 - Toledo - PR. Fone: (0**45) 3379-7077</w:t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12"/>
          <w:szCs w:val="12"/>
        </w:rPr>
      </w:pPr>
      <w:r>
        <w:rPr>
          <w:rFonts w:cs="Arial" w:ascii="Arial Nova Light" w:hAnsi="Arial Nova Light"/>
          <w:sz w:val="16"/>
          <w:szCs w:val="16"/>
        </w:rPr>
        <w:t xml:space="preserve">E-mail: toledo.mestradoep@unioeste.br      </w:t>
      </w:r>
      <w:r>
        <w:rPr>
          <w:rFonts w:cs="Arial" w:ascii="Arial" w:hAnsi="Arial"/>
          <w:sz w:val="12"/>
          <w:szCs w:val="12"/>
        </w:rPr>
        <w:t xml:space="preserve"> </w:t>
      </w:r>
      <w:hyperlink r:id="rId4">
        <w:r>
          <w:rPr>
            <w:rStyle w:val="InternetLink"/>
            <w:rFonts w:cs="Arial" w:ascii="Arial" w:hAnsi="Arial"/>
            <w:sz w:val="12"/>
            <w:szCs w:val="12"/>
            <w:u w:val="single"/>
          </w:rPr>
          <w:t>http://www.unioeste.br/pos</w:t>
        </w:r>
      </w:hyperlink>
      <w:r>
        <w:rPr>
          <w:rFonts w:cs="Century Gothic" w:ascii="Century Gothic" w:hAnsi="Century Gothic"/>
          <w:sz w:val="12"/>
          <w:szCs w:val="1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40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80" w:after="180"/>
              <w:jc w:val="center"/>
              <w:outlineLvl w:val="0"/>
              <w:rPr>
                <w:rFonts w:ascii="Arial" w:hAnsi="Arial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en-US"/>
              </w:rPr>
              <w:t>PROJETO DE PESQUISA MESTRADO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108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065"/>
        <w:gridCol w:w="43"/>
      </w:tblGrid>
      <w:tr>
        <w:trPr>
          <w:trHeight w:val="435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. IDENTIFICAÇÃO: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ome do Candidato:</w:t>
            </w:r>
          </w:p>
        </w:tc>
      </w:tr>
      <w:tr>
        <w:trPr/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urso e ano de conclusão da graduação: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1010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5"/>
        <w:gridCol w:w="5283"/>
      </w:tblGrid>
      <w:tr>
        <w:trPr/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.  LINHA DE PESQUISA E ORIENTAÇÃO: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inha de pesquisa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ções de orientador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 ) Aquicultur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(    ) </w:t>
            </w:r>
            <w:r>
              <w:rPr>
                <w:rFonts w:cs="Arial" w:ascii="Arial" w:hAnsi="Arial"/>
                <w:bCs/>
                <w:sz w:val="21"/>
                <w:szCs w:val="21"/>
              </w:rPr>
              <w:t>Manejo e Conservação de Recursos Pesqueiros de Águas Interiores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-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611" w:leader="none"/>
        </w:tabs>
        <w:autoSpaceDE w:val="false"/>
        <w:ind w:left="-17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065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. QUESTIONÁRIO E TERMO DE COMPROMISSO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1. Por que você deseja cursar Mestrado?  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. Por que a escolha do Programa de Pós-graduação em Recursos Pesqueiros e Engenharia de Pesca - PREP?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7. Declaro que este pedido contém informações completas e exatas, que aceito o sistema e os critérios adotados pela Instituição para avaliá-lo e que, em caso de cursar disciplinas de pós-graduação nesta Universidade, comprometo-me a cumprir fielmente seus regulamentos e os do programa no qual solicito minha admissão.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611" w:leader="none"/>
        </w:tabs>
        <w:autoSpaceDE w:val="false"/>
        <w:ind w:left="-17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4611" w:leader="none"/>
        </w:tabs>
        <w:autoSpaceDE w:val="false"/>
        <w:ind w:left="-17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05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5232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ssinatura do candidato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cal: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: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611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4611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4611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4611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4611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4611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4611" w:leader="none"/>
        </w:tabs>
        <w:autoSpaceDE w:val="false"/>
        <w:ind w:left="-17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123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23"/>
      </w:tblGrid>
      <w:tr>
        <w:trPr/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. PROJETO:</w:t>
            </w:r>
          </w:p>
        </w:tc>
      </w:tr>
      <w:tr>
        <w:trPr/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ítulo:</w:t>
            </w:r>
          </w:p>
        </w:tc>
      </w:tr>
      <w:tr>
        <w:trPr/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sumo (conter introdução, objetivos, metodologia e resultados esperados – máximo de 200 palavras)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(Todo o texto do projeto deve ser em Arial, tamanho 11 e espaçamento simples)</w:t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>1. INTRODUÇÃO</w:t>
      </w:r>
      <w:r>
        <w:rPr>
          <w:rFonts w:cs="Arial" w:ascii="Arial" w:hAnsi="Arial"/>
          <w:sz w:val="21"/>
          <w:szCs w:val="21"/>
        </w:rPr>
        <w:t xml:space="preserve"> (Apresentar o problema a ser estudado, fundamentado a partir de observações e referências bibliográficas pertinentes, atuais e oriundas de periódicos nacionais e internacionais. Máximo: 2 páginas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>2. JUSTIFICATIVA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Indicar a importância e originalidade da proposta na linha de pesquisa pretendida - Máximo: 1/2 pági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>3. OBJETIVOS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Citar os objetivos a serem alcançados com a execução da proposta - Máximo: 1/2 pági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4. MATERIAL E MÉTODOS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(Descrever com detalhes o local, material, procedimentos e métodos científicos que serão empregados na proposta - Máximo:  2 páginas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5. RESULTADOS ESPERADO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Ressaltar os impactos e contribuições científicas, econômicas, ambientais e sociais da proposta dentro da linha de pesquisa pretendida - Máximo: 1/2 pági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6. REFERÊNCIAS BIBLIOGRÁFICAS 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Listar todas as referências bibliográficas utilizadas na formulação da proposta, conforme Normas da ABN</w:t>
      </w:r>
    </w:p>
    <w:p>
      <w:pPr>
        <w:pStyle w:val="Heading"/>
        <w:jc w:val="left"/>
        <w:rPr>
          <w:rFonts w:ascii="Arial" w:hAnsi="Arial" w:cs="Arial"/>
          <w:bCs w:val="false"/>
          <w:sz w:val="16"/>
          <w:szCs w:val="16"/>
          <w:u w:val="none"/>
        </w:rPr>
      </w:pPr>
      <w:r>
        <w:rPr>
          <w:rFonts w:cs="Arial"/>
          <w:bCs w:val="false"/>
          <w:sz w:val="16"/>
          <w:szCs w:val="16"/>
          <w:u w:val="none"/>
        </w:rPr>
      </w:r>
    </w:p>
    <w:sectPr>
      <w:headerReference w:type="default" r:id="rId6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ova Light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ind w:right="-315" w:hanging="0"/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Arial" w:hAnsi="Arial" w:cs="Arial"/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851"/>
      <w:jc w:val="both"/>
      <w:outlineLvl w:val="8"/>
    </w:pPr>
    <w:rPr>
      <w:color w:val="000000"/>
      <w:sz w:val="26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  <w:lang w:val="pt-BR" w:bidi="ar-SA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180" w:firstLine="1236"/>
      <w:jc w:val="both"/>
    </w:pPr>
    <w:rPr>
      <w:sz w:val="20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</w:rPr>
  </w:style>
  <w:style w:type="paragraph" w:styleId="TITULOCENTRADO">
    <w:name w:val="TITULO CENTRADO"/>
    <w:qFormat/>
    <w:pPr>
      <w:widowControl/>
      <w:bidi w:val="0"/>
      <w:spacing w:lineRule="atLeast" w:line="240" w:before="960" w:after="480"/>
      <w:ind w:right="9792" w:hanging="0"/>
      <w:jc w:val="center"/>
    </w:pPr>
    <w:rPr>
      <w:rFonts w:ascii="Courier" w:hAnsi="Courier" w:eastAsia="Times New Roman" w:cs="Courier"/>
      <w:b/>
      <w:caps/>
      <w:color w:val="auto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unioeste.br/po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00:00Z</dcterms:created>
  <dc:creator>Administrador</dc:creator>
  <dc:description/>
  <cp:keywords/>
  <dc:language>en-US</dc:language>
  <cp:lastModifiedBy>Carla Regina Meurer Dias</cp:lastModifiedBy>
  <cp:lastPrinted>2020-09-23T15:05:00Z</cp:lastPrinted>
  <dcterms:modified xsi:type="dcterms:W3CDTF">2024-09-19T11:01:00Z</dcterms:modified>
  <cp:revision>3</cp:revision>
  <dc:subject/>
  <dc:title>UNIOESTE</dc:title>
</cp:coreProperties>
</file>