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jc w:val="center"/>
        <w:rPr/>
      </w:pPr>
      <w:r>
        <w:rPr>
          <w:b/>
        </w:rPr>
        <w:t>(no caso de ser o único material que atende às necessidades técnicas da pesqui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Declaramos, para os fins de aquisição de (</w:t>
      </w:r>
      <w:r>
        <w:rPr>
          <w:b/>
        </w:rPr>
        <w:t xml:space="preserve">descrição resumida do(s) materiais), </w:t>
      </w:r>
      <w:r>
        <w:rPr/>
        <w:t>com base no artigo 25, I, da Lei Federal nº 8.666/93 e no artigo 33, I, da Lei Estadual nº 15.608/2007, que o(s) mesmo(s) só pode(m) ser fornecido(s) por (</w:t>
      </w:r>
      <w:r>
        <w:rPr>
          <w:b/>
        </w:rPr>
        <w:t>citar o fornecedor, explicando os motivos relacionados à pesquisa, que torna(m) o(s) material(ais) único(s) para pesquisa, no que se refere à precisão, compatibilidade com outros equipamentos já adquiridos, etc).</w:t>
      </w:r>
    </w:p>
    <w:p>
      <w:pPr>
        <w:pStyle w:val="Normal"/>
        <w:ind w:firstLine="708"/>
        <w:jc w:val="both"/>
        <w:rPr/>
      </w:pPr>
      <w:r>
        <w:rPr/>
        <w:t>Em cumprimento ao que determina o artigo 26, parágrafo único, inciso IV, da Lei nº 8.666/93 e artigo 35, parágrafo quarto, inciso IX, da Lei 15.608/2007, anexamos aos autos o documento de aprovação do projeto de pesqui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___________________________, em ____/____/____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____</w:t>
      </w:r>
    </w:p>
    <w:p>
      <w:pPr>
        <w:pStyle w:val="Normal"/>
        <w:ind w:firstLine="708"/>
        <w:jc w:val="center"/>
        <w:rPr/>
      </w:pPr>
      <w:r>
        <w:rPr/>
        <w:t>Nome completo e Assinatura do Pesquisador</w:t>
      </w:r>
    </w:p>
    <w:p>
      <w:pPr>
        <w:pStyle w:val="Normal"/>
        <w:ind w:firstLine="708"/>
        <w:jc w:val="center"/>
        <w:rPr/>
      </w:pPr>
      <w:r>
        <w:rPr/>
        <w:t>Solicitante e do Coordenador do Projeto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37:00Z</dcterms:created>
  <dc:creator>..</dc:creator>
  <dc:description/>
  <cp:keywords/>
  <dc:language>en-US</dc:language>
  <cp:lastModifiedBy>Leila Dirlene Allievi Werlang</cp:lastModifiedBy>
  <cp:lastPrinted>2015-01-28T14:13:00Z</cp:lastPrinted>
  <dcterms:modified xsi:type="dcterms:W3CDTF">2021-05-21T18:37:00Z</dcterms:modified>
  <cp:revision>2</cp:revision>
  <dc:subject/>
  <dc:title>UNIVERSIDADE ESTADUAL DO OESTE DO PARANÁ – UNIOESTE</dc:title>
</cp:coreProperties>
</file>