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ao Edital nº 039/2024 – PPGA, de 14 de outubro de 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567"/>
        <w:gridCol w:w="709"/>
        <w:gridCol w:w="850"/>
        <w:gridCol w:w="142"/>
        <w:gridCol w:w="2126"/>
        <w:gridCol w:w="1276"/>
        <w:gridCol w:w="1134"/>
        <w:gridCol w:w="1701"/>
      </w:tblGrid>
      <w:tr>
        <w:trPr>
          <w:cantSplit w:val="true"/>
        </w:trPr>
        <w:tc>
          <w:tcPr>
            <w:tcW w:w="103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ORMULÁRIO DE MATRÍCULA – ALUNO ESPECIAL – 2º SEMESTRE DE 2024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  ) GRADUAÇÃO - ÚLTIMO AN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 )  MESTRAD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 ) DOUTORADO</w:t>
            </w:r>
          </w:p>
        </w:tc>
      </w:tr>
      <w:tr>
        <w:trPr>
          <w:cantSplit w:val="true"/>
        </w:trPr>
        <w:tc>
          <w:tcPr>
            <w:tcW w:w="86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40" w:after="4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  <w:p>
            <w:pPr>
              <w:pStyle w:val="Heading4"/>
              <w:tabs>
                <w:tab w:val="clear" w:pos="708"/>
                <w:tab w:val="left" w:pos="283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Masc.   (   ) Fem.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stado Civil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dentidade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missor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º CPF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 residencial/celular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AÇÃO ACADÊMICA </w:t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Graduação: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visão de Conclusão: _____________________________ ou Ano de Conclusão:__________________________________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 de Pós-Graduação </w:t>
            </w:r>
            <w:r>
              <w:rPr>
                <w:i/>
                <w:iCs/>
                <w:sz w:val="20"/>
                <w:szCs w:val="20"/>
              </w:rPr>
              <w:t>Stricto Sensu:___________________________________________________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Defesa:____/___/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6"/>
              <w:spacing w:before="0" w:after="60"/>
              <w:jc w:val="center"/>
              <w:rPr/>
            </w:pPr>
            <w:bookmarkStart w:id="0" w:name="_Hlk66202244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DISCIPLINA SOLICITADA</w:t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isciplina: Tópicos Especiais III: Metabolômica Aplicada à Ciências Agrárias</w:t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ofessores: Paula Carolina Pires Bueno e Diandro Ricardo Baril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120"/>
              <w:ind w:right="497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laro para os devidos fins que estou ciente e de acordo com o Regulamento do Programa de Pós-Graduação em Agronomia - Mestrado e Doutorado, Resolução nº 018/2018 – CEPE, em especial ao Art. 20 - Parágrafos 2º, 3º e 4º do Regulamento do Programa.</w:t>
            </w:r>
          </w:p>
          <w:p>
            <w:pPr>
              <w:pStyle w:val="Normal"/>
              <w:ind w:left="1701" w:right="497" w:hanging="993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“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Art. 20.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O corpo discente do PPGA é formado por discentes regulares e especiais.</w:t>
            </w:r>
          </w:p>
          <w:p>
            <w:pPr>
              <w:pStyle w:val="Normal"/>
              <w:ind w:right="497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(...)</w:t>
            </w:r>
          </w:p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>
                <w:sz w:val="20"/>
                <w:szCs w:val="20"/>
              </w:rPr>
              <w:t>§ 2º Discentes especiais são aqueles selecionados de acordo com critérios do edital próprio, sem direito à obtenção do grau de Mestre ou Doutor.</w:t>
            </w:r>
          </w:p>
          <w:p>
            <w:pPr>
              <w:pStyle w:val="BodyText29"/>
              <w:spacing w:lineRule="auto" w:line="240" w:before="60" w:after="6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 3º O discente especial fica sujeito, no que couber, às normas da Unioeste e do Programa aplicáveis ao discente regular, fazendo jus à declaração de aprovação, em disciplina, expedido pela Secretaria Acadêmica.</w:t>
            </w:r>
          </w:p>
          <w:p>
            <w:pPr>
              <w:pStyle w:val="BodyText29"/>
              <w:spacing w:lineRule="auto" w:line="240" w:before="60" w:after="6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 4º O discente especial não pode cursar mais do que quatro disciplinas do Programa.”</w:t>
            </w:r>
          </w:p>
          <w:p>
            <w:pPr>
              <w:pStyle w:val="Normal"/>
              <w:spacing w:lineRule="auto" w:line="480"/>
              <w:ind w:right="497" w:firstLine="8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echal Cândido Rondon, ___/___/______.  </w:t>
            </w:r>
          </w:p>
          <w:p>
            <w:pPr>
              <w:pStyle w:val="Normal"/>
              <w:ind w:right="290" w:firstLine="8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ind w:left="5280" w:right="8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Assinatura do Aluno</w:t>
            </w:r>
          </w:p>
          <w:p>
            <w:pPr>
              <w:pStyle w:val="Normal"/>
              <w:ind w:left="5280" w:right="8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rFonts w:ascii="Verdana" w:hAnsi="Verdana" w:cs="Verdan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RecuodecorpodetextoChar">
    <w:name w:val="Recuo de corpo de texto Char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center"/>
    </w:pPr>
    <w:rPr>
      <w:rFonts w:ascii="Verdana" w:hAnsi="Verdana" w:cs="Verdana"/>
      <w:color w:val="000000"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9">
    <w:name w:val="Body Text 29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5:00Z</dcterms:created>
  <dc:creator>celei</dc:creator>
  <dc:description/>
  <cp:keywords/>
  <dc:language>en-US</dc:language>
  <cp:lastModifiedBy>Leila Dirlene Allievi Werlang</cp:lastModifiedBy>
  <cp:lastPrinted>2024-10-14T16:12:00Z</cp:lastPrinted>
  <dcterms:modified xsi:type="dcterms:W3CDTF">2024-10-15T13:36:00Z</dcterms:modified>
  <cp:revision>3</cp:revision>
  <dc:subject/>
  <dc:title> </dc:title>
</cp:coreProperties>
</file>