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ao Edital nº 030/2024 – PPGA, de 23 de julho de 2024</w:t>
      </w:r>
    </w:p>
    <w:tbl>
      <w:tblPr>
        <w:tblW w:w="138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56"/>
        <w:gridCol w:w="567"/>
        <w:gridCol w:w="137"/>
        <w:gridCol w:w="572"/>
        <w:gridCol w:w="992"/>
        <w:gridCol w:w="2126"/>
        <w:gridCol w:w="2250"/>
        <w:gridCol w:w="160"/>
        <w:gridCol w:w="1701"/>
        <w:gridCol w:w="839"/>
        <w:gridCol w:w="2700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9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MATRÍCULA – ALUNO ESPECIAL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) Último ano – Graduação                                         </w:t>
            </w:r>
            <w:r>
              <w:rPr>
                <w:bCs/>
                <w:sz w:val="20"/>
                <w:szCs w:val="20"/>
              </w:rPr>
              <w:t>(    )  Mestrado                                              (    ) Doutorado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Heading4"/>
              <w:tabs>
                <w:tab w:val="clear" w:pos="708"/>
                <w:tab w:val="left" w:pos="28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.   (   ) Fem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stado Civil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dent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º CPF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idencial/celula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ACADÊMICA CONCLUÍDA OU EM ANDAMENTO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ão de Conclusão ___________       ou           Ano de Conclusão:________               Data Colação Grau: ___/___/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Curso de Pós-Graduação </w:t>
            </w:r>
            <w:r>
              <w:rPr>
                <w:i/>
                <w:iCs/>
                <w:sz w:val="20"/>
                <w:szCs w:val="20"/>
              </w:rPr>
              <w:t>Stricto Sensu:_____________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Defesa:____/___/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before="120" w:after="120"/>
              <w:ind w:right="497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laro para os devidos fins que estou ciente e de acordo com o Regulamento do Programa de Pós-Graduação em Agronomia - Mestrado e Doutorado, Resolução nº 018/2018 – CEPE, em especial ao Art. 20 - Parágrafos 2º, 3º e 4º do Regulamento do Programa.</w:t>
            </w:r>
          </w:p>
          <w:p>
            <w:pPr>
              <w:pStyle w:val="Normal"/>
              <w:ind w:left="1701" w:right="497" w:hanging="993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“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Art. 20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O corpo discente do PPGA é formado por discentes regulares e especiais.</w:t>
            </w:r>
          </w:p>
          <w:p>
            <w:pPr>
              <w:pStyle w:val="Normal"/>
              <w:ind w:left="1701" w:right="497" w:hanging="567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497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(...)</w:t>
            </w:r>
          </w:p>
          <w:p>
            <w:pPr>
              <w:pStyle w:val="Normal"/>
              <w:ind w:left="1701" w:right="497" w:hanging="567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§ 2º Discentes especiais são aqueles selecionados de acordo com critérios do edital próprio, sem direito à obtenção do grau de Mestre ou Doutor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3º O discente especial fica sujeito, no que couber, às normas da Unioeste e do Programa aplicáveis ao discente regular, fazendo jus à declaração de aprovação, em disciplina, expedido pela Secretaria Acadêmica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º O discente especial não pode cursar mais do que quatro disciplinas do Programa.”</w:t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chal Cândido Rondon, ___/___/______.  </w:t>
            </w:r>
          </w:p>
          <w:p>
            <w:pPr>
              <w:pStyle w:val="Normal"/>
              <w:ind w:right="290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5280" w:right="89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Assinatura do Aluno(a)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Verdana" w:hAnsi="Verdana" w:cs="Verdan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3:00Z</dcterms:created>
  <dc:creator>celei</dc:creator>
  <dc:description/>
  <cp:keywords/>
  <dc:language>en-US</dc:language>
  <cp:lastModifiedBy>Leila Dirlene Allievi Werlang</cp:lastModifiedBy>
  <cp:lastPrinted>2024-07-22T14:19:00Z</cp:lastPrinted>
  <dcterms:modified xsi:type="dcterms:W3CDTF">2024-07-23T13:43:00Z</dcterms:modified>
  <cp:revision>3</cp:revision>
  <dc:subject/>
  <dc:title> </dc:title>
</cp:coreProperties>
</file>