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l ao Edital nº 022/2024 – PPGA, de 06 de junho de 2024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567"/>
        <w:gridCol w:w="709"/>
        <w:gridCol w:w="850"/>
        <w:gridCol w:w="142"/>
        <w:gridCol w:w="2126"/>
        <w:gridCol w:w="1276"/>
        <w:gridCol w:w="1134"/>
        <w:gridCol w:w="1701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RMULÁRIO DE MATRÍCULA – ALUNO ESPECIAL – 2º SEMESTRE DE 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 ) GRADUAÇÃO - ÚLTIMO AN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 MESTRA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DOUTORADO</w:t>
            </w:r>
          </w:p>
        </w:tc>
      </w:tr>
      <w:tr>
        <w:trPr>
          <w:cantSplit w:val="true"/>
        </w:trPr>
        <w:tc>
          <w:tcPr>
            <w:tcW w:w="8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4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Heading4"/>
              <w:tabs>
                <w:tab w:val="clear" w:pos="708"/>
                <w:tab w:val="left" w:pos="283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asc.   (   ) Fem.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stado Civil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dent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º CPF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residencial/celula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ÇÃO ACADÊMICA 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visão de Conclusão: _____________________________ ou Ano de Conclusão:__________________________________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 de Pós-Graduação </w:t>
            </w:r>
            <w:r>
              <w:rPr>
                <w:i/>
                <w:iCs/>
                <w:sz w:val="20"/>
                <w:szCs w:val="20"/>
              </w:rPr>
              <w:t>Stricto Sensu:___________________________________________________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Defesa:____/___/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620224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(S) SOLICITADA(S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1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2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3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4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ind w:right="497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laro para os devidos fins que estou ciente e de acordo com o Regulamento do Programa de Pós-Graduação em Agronomia - Mestrado e Doutorado, Resolução nº 018/2018 – CEPE, em especial ao Art. 20 - Parágrafos 2º, 3º e 4º do Regulamento do Programa.</w:t>
            </w:r>
          </w:p>
          <w:p>
            <w:pPr>
              <w:pStyle w:val="Normal"/>
              <w:ind w:left="1701" w:right="497" w:hanging="993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“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Art. 20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O corpo discente do PPGA é formado por discentes regulares e especiais.</w:t>
            </w:r>
          </w:p>
          <w:p>
            <w:pPr>
              <w:pStyle w:val="Normal"/>
              <w:ind w:right="497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(...)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§ 2º Discentes especiais são aqueles selecionados de acordo com critérios do edital próprio, sem direito à obtenção do grau de Mestre ou Doutor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3º O discente especial fica sujeito, no que couber, às normas da Unioeste e do Programa aplicáveis ao discente regular, fazendo jus à declaração de aprovação, em disciplina, expedido pela Secretaria Acadêmica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4º O discente especial não pode cursar mais do que quatro disciplinas do Programa.”</w:t>
            </w:r>
          </w:p>
          <w:p>
            <w:pPr>
              <w:pStyle w:val="Normal"/>
              <w:spacing w:lineRule="auto" w:line="480"/>
              <w:ind w:right="497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chal Cândido Rondon, ___/___/______.  </w:t>
            </w:r>
          </w:p>
          <w:p>
            <w:pPr>
              <w:pStyle w:val="Normal"/>
              <w:ind w:right="290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528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Assinatura do Aluno</w:t>
            </w:r>
          </w:p>
          <w:p>
            <w:pPr>
              <w:pStyle w:val="Normal"/>
              <w:ind w:left="528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Verdana" w:hAnsi="Verdana" w:cs="Verdan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Verdana" w:hAnsi="Verdana" w:cs="Verdana"/>
      <w:color w:val="000000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01:00Z</dcterms:created>
  <dc:creator>celei</dc:creator>
  <dc:description/>
  <cp:keywords/>
  <dc:language>en-US</dc:language>
  <cp:lastModifiedBy>Leila Dirlene Allievi Werlang</cp:lastModifiedBy>
  <cp:lastPrinted>2024-06-06T08:43:00Z</cp:lastPrinted>
  <dcterms:modified xsi:type="dcterms:W3CDTF">2024-06-06T13:59:00Z</dcterms:modified>
  <cp:revision>46</cp:revision>
  <dc:subject/>
  <dc:title> </dc:title>
</cp:coreProperties>
</file>