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ao Edital nº 004/2025 – PPGA, de 14 de fevereiro de 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2693"/>
      </w:tblGrid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IRMAÇÃO DE VAGA PARA INGRESSO NO PPG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andidato ao curso de (    ) Mestrado    (    ) Doutorado, venho requerer a confirmação da vaga para ingresso no Programa de Pós-Graduação em Agronomia da Universidade Estadual do Oeste do Paraná, atendendo ao item 3.1 do Edital nº 004/2025 – PPGA, de 14 de fevereiro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Marechal Cândido Rondon, _____, de __________ de 202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Assinatura do(a) Candidato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323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3:00Z</dcterms:created>
  <dc:creator>DIRETORIA DE RECURSOS HUMANOS</dc:creator>
  <dc:description/>
  <cp:keywords/>
  <dc:language>en-US</dc:language>
  <cp:lastModifiedBy>Leila Dirlene Allievi Werlang</cp:lastModifiedBy>
  <cp:lastPrinted>2025-02-14T14:29:00Z</cp:lastPrinted>
  <dcterms:modified xsi:type="dcterms:W3CDTF">2025-02-17T12:24:00Z</dcterms:modified>
  <cp:revision>3</cp:revision>
  <dc:subject/>
  <dc:title>PORTARIA Nº</dc:title>
</cp:coreProperties>
</file>