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 ao Edital nº 034/2024 – PPGA, de 03 de setembro de 2024</w:t>
      </w:r>
    </w:p>
    <w:p>
      <w:pPr>
        <w:pStyle w:val="Normal"/>
        <w:widowControl w:val="false"/>
        <w:autoSpaceDE w:val="false"/>
        <w:spacing w:lineRule="exact" w:line="165"/>
        <w:ind w:left="15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ulário de Inscrição para o Processo de Seleção de Concessão de Bolsas – 2025</w:t>
            </w:r>
          </w:p>
          <w:p>
            <w:pPr>
              <w:pStyle w:val="Heading1"/>
              <w:spacing w:before="120" w:after="120"/>
              <w:jc w:val="center"/>
              <w:rPr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**** Preenchimento exclusivo para alunos regulares matriculados no PPGA até 2024 **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</w:rPr>
              <w:t>ALUNO REGULAR:   (   ) MESTRADO    (   ) DOUTORAD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ALUNO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DE INGRESSO NO CURS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NDEREÇO COMPLETO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NE(S)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VÍNCULO EMPREGATÍCIO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(     ) Sim          (     ) Nã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both"/>
              <w:rPr/>
            </w:pPr>
            <w:r>
              <w:rPr/>
              <w:t>Empresa/Institui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cumentos exigid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istórico escolar da graduação para mestrandos e histórico escolar do mestrado para doutoran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exo III - formulário documentado (últimos 5 anos) constante deste Edital, preenchido, assinado, documentado e encadernado separadamente dos demais documentos exigidos. Utilizar como referência o Qualis Capes 2017-202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urrículo Lattes/CNPq atualizado no máximo até 6 (seis) meses antes da data de encerramento das inscrições. No Currículo Lattes devem estar registradas todas as publicações e/ou atividades informadas no Anexo III constante deste edi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0" w:name="_Hlk146552947"/>
            <w:bookmarkEnd w:id="0"/>
            <w:r>
              <w:rPr/>
              <w:t>Para pós-graduando com vínculo empregatício, anexa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umento que comprove a carga-horária de liberação pela empresa (c/h semanal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cumento que comprove a área de atuação na empresa.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1" w:name="_Hlk146552947"/>
            <w:bookmarkStart w:id="2" w:name="_Hlk146552947"/>
            <w:bookmarkEnd w:id="2"/>
          </w:p>
          <w:p>
            <w:pPr>
              <w:pStyle w:val="Normal"/>
              <w:jc w:val="right"/>
              <w:rPr/>
            </w:pPr>
            <w:r>
              <w:rPr/>
              <w:t>Marechal Cândido Rondon, _____/_____/_____.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ssinatura: 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567" w:gutter="0" w:header="720" w:top="323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323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6:00Z</dcterms:created>
  <dc:creator>DIRETORIA DE RECURSOS HUMANOS</dc:creator>
  <dc:description/>
  <cp:keywords/>
  <dc:language>en-US</dc:language>
  <cp:lastModifiedBy>Leila Dirlene Allievi Werlang</cp:lastModifiedBy>
  <cp:lastPrinted>2023-12-18T16:16:00Z</cp:lastPrinted>
  <dcterms:modified xsi:type="dcterms:W3CDTF">2024-09-04T11:45:00Z</dcterms:modified>
  <cp:revision>13</cp:revision>
  <dc:subject/>
  <dc:title>PORTARIA Nº</dc:title>
</cp:coreProperties>
</file>