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41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rPr/>
            </w:pPr>
            <w:bookmarkStart w:id="0" w:name="_1384256495"/>
            <w:bookmarkStart w:id="1" w:name="_1301480603"/>
            <w:bookmarkEnd w:id="0"/>
            <w:bookmarkEnd w:id="1"/>
            <w:r>
              <w:rPr/>
              <w:drawing>
                <wp:inline distT="0" distB="0" distL="0" distR="0">
                  <wp:extent cx="217551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de Pós-Graduação em Recursos Pesqueiros e Engenharia de Pesca - P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da Faculdade, 645 – Bloco C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**45) 3379-7002    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mestradoengpesca@hotmail.com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PROGRAMA DE PÓS-GRADUAÇÃO EM RECURSOS PESQUEIROS E ENGENHARIA DE PESCA – NÍVEL DE MESTRADO E DOUTO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INCLUSÃO DE COORIENTADOR(A)</w:t>
      </w:r>
    </w:p>
    <w:p>
      <w:pPr>
        <w:pStyle w:val="TextBodyIndent"/>
        <w:spacing w:before="12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ind w:left="48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1418"/>
        <w:rPr/>
      </w:pPr>
      <w:r>
        <w:rPr>
          <w:rFonts w:cs="Arial" w:ascii="Arial" w:hAnsi="Arial"/>
          <w:sz w:val="24"/>
          <w:szCs w:val="24"/>
        </w:rPr>
        <w:t>Ao Colegiado do Programa de Pós-Graduação em Recursos Pesqueiros e Engenharia de Pesca - PREP - Mestrado e Doutorado, da Universidade Estadual do Oeste do Paraná,</w:t>
      </w:r>
    </w:p>
    <w:p>
      <w:pPr>
        <w:pStyle w:val="Recuodecorpodetexto2"/>
        <w:spacing w:lineRule="auto" w:line="360"/>
        <w:ind w:firstLine="14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u, _____________________________ docente do Programa, como orientador(a) do(a) discente ___________________________ solicito a inclusão do(a) docente ______________________________, CPF: ______________________, da _________________________________________, para exercer a função de coorientado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do-PR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 de ___________ de 20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ção pelo colegiado do PREP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 ___/___/_____, conforme Ata nº ______-PRE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oorden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sz w:val="28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estradoengpesca@hotmail.com" TargetMode="External"/><Relationship Id="rId5" Type="http://schemas.openxmlformats.org/officeDocument/2006/relationships/hyperlink" Target="http://www.unioeste.br/p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0:00Z</dcterms:created>
  <dc:creator>DIREÇÃO DE CENTRO</dc:creator>
  <dc:description/>
  <cp:keywords/>
  <dc:language>en-US</dc:language>
  <cp:lastModifiedBy>Uilian Simoes</cp:lastModifiedBy>
  <cp:lastPrinted>2019-10-02T07:19:00Z</cp:lastPrinted>
  <dcterms:modified xsi:type="dcterms:W3CDTF">2019-10-02T10:20:00Z</dcterms:modified>
  <cp:revision>2</cp:revision>
  <dc:subject/>
  <dc:title>UNIDADE -	CENTRO DE CIÊNCIAS HUMANAS E ESTUDOS SÓCIO-ECONÔMICOS</dc:title>
</cp:coreProperties>
</file>