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cha de pontuação do Currículo Lattes para seleção de candidatos a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ós-Doutorado sem bolsa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  <w:szCs w:val="22"/>
        </w:rPr>
        <w:t>Nome:___________________________________________________ Pontuação: 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1"/>
        <w:gridCol w:w="642"/>
        <w:gridCol w:w="1093"/>
        <w:gridCol w:w="1413"/>
      </w:tblGrid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Atividade de Ensino (na Área de Ciências Agrárias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Máximo 20 pontos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A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tidade (B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otal de Pontos A x B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 Docência no Ensino Médio (Escola Agrícola) (hora/semestre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2 Docência na Graduação (hora/semestre)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4 Orientações concluídas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1.4.2 Orientação de TC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1.4.3 Orientação de Monitori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4.4 Orientação de Iniciação Científica 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1.4.6 Orientação de dissertação de mestrado 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tricto sensu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1.4.7 Orientação de tese de doutorado 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tricto sensu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1.4.8 Coorientação de dissertação/tese 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tricto sensu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5 Orientações em andament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1.5.2 Orientação de TC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1.5.3 Orientação de Monitori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1.5.4 Orientação de Iniciação Científic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1.5.5 Orientação de monografia de pós-graduação 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lato sensu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1.5.6 Coorientação de dissertação/tese 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stricto sensu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>SUB-TOTAL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1"/>
        <w:gridCol w:w="642"/>
        <w:gridCol w:w="1093"/>
        <w:gridCol w:w="1413"/>
      </w:tblGrid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Atividade de Pesquisa e/ou Extensão (Máximo 70 pontos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tidade (B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de Pontos A x B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1 Membro grupo de pesquisa cadastrado no CNPq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3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 Participação em projeto concluído cadastrado no CNPq ou em outro órgão de foment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 Participação em projeto em andamento cadastrado no CNPq a em órgão de foment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.5 Produção Técnica-Científica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.5.1 Livro editado, organizado, traduzido e capítulo de livr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.5.2 Artigo em revista indexada Qualis/Capes A1 na áre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.5.3 Artigo em revista indexada Qualis/Capes A2 na áre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.5.4 Artigo em revista indexada Qualis/Capes B1 na áre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.5.5 Artigo em revista indexada Qualis/Capes B2 na áre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.5.6 Artigo em revista indexada Qualis/Capes B3 na áre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.5.7 Artigo em revista indexada Qualis/Capes B4 na áre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.5.8 Artigo em revista indexada Qualis/Capes B5 na áre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.5.9 Artigo em revista indexada Qualis/Capes C na áre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.10 Resumos publicados em anais de eventos técnico-científicos (Internacional) máximo: 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.11 Resumos publicados em anais de eventos técnico-científicos (Nacional) máximo: 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.12 Resumos publicados em anais de eventos técnico-científicos (Regional/Local) máximo: 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B-TOTAL 2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1"/>
        <w:gridCol w:w="642"/>
        <w:gridCol w:w="1093"/>
        <w:gridCol w:w="1413"/>
      </w:tblGrid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Outras Atividades (na Área de Ciências Agrária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(Máximo 10 pontos)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tidade (B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de Pontos A x B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 Participação em evento técnico-científico no exterior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3.5 Participação em evento técnico-científico no Brasil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3.6 Participação em conselho editorial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3.8 Curso de curta duração ministrado (mínimo 8 h/curso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3.9 Participação em curso de curta duração (mínimo 8 h/curso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3.10 Palestra ministrad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11 Docência em curso atualização e/ou extensão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3.14 Banca de dissertaçã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3.15 Banca de tes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3.16 Banca de especialização/seminári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3.17 Banca de qualificação de dissertaçã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>3.18 Banca de qualificação de tes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0,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.19 Banca de TC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21 Artigo em jornal/revista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>SU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-TOTAL 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OTAL (sub-total 1 + sub-total 2 + sub-total 3) =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2"/>
      <w:type w:val="nextPage"/>
      <w:pgSz w:w="12240" w:h="15840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sz w:val="22"/>
        <w:szCs w:val="22"/>
      </w:rPr>
      <w:t>ANEXO I DO EDITAL Nº 37/2021</w:t>
    </w:r>
    <w:r>
      <w:rPr/>
      <w:t>-PPZ</w:t>
    </w:r>
  </w:p>
  <w:tbl>
    <w:tblPr>
      <w:tblW w:w="11907" w:type="dxa"/>
      <w:jc w:val="left"/>
      <w:tblInd w:w="-567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1907"/>
    </w:tblGrid>
    <w:tr>
      <w:trPr>
        <w:trHeight w:val="2131" w:hRule="atLeast"/>
        <w:cantSplit w:val="true"/>
      </w:trPr>
      <w:tc>
        <w:tcPr>
          <w:tcW w:w="11907" w:type="dxa"/>
          <w:tcBorders/>
        </w:tcPr>
        <w:tbl>
          <w:tblPr>
            <w:tblW w:w="10062" w:type="dxa"/>
            <w:jc w:val="left"/>
            <w:tblInd w:w="31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431"/>
            <w:gridCol w:w="7631"/>
          </w:tblGrid>
          <w:tr>
            <w:trPr>
              <w:cantSplit w:val="true"/>
            </w:trPr>
            <w:tc>
              <w:tcPr>
                <w:tcW w:w="2431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7">
                          <wp:simplePos x="0" y="0"/>
                          <wp:positionH relativeFrom="column">
                            <wp:posOffset>-21590</wp:posOffset>
                          </wp:positionH>
                          <wp:positionV relativeFrom="paragraph">
                            <wp:posOffset>1249045</wp:posOffset>
                          </wp:positionV>
                          <wp:extent cx="6311265" cy="0"/>
                          <wp:effectExtent l="0" t="5080" r="0" b="5080"/>
                          <wp:wrapNone/>
                          <wp:docPr id="1" name="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11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line id="shape_0" from="-1.7pt,98.35pt" to="495.2pt,98.35pt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mc:Fallback>
                  </mc:AlternateContent>
                  <w:drawing>
                    <wp:inline distT="0" distB="0" distL="0" distR="0">
                      <wp:extent cx="1414780" cy="1173480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" t="-5" r="-4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414780" cy="11734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631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cs="Arial" w:ascii="Arial" w:hAnsi="Arial"/>
                    <w:b/>
                    <w:bCs/>
                  </w:rPr>
                  <w:t>Unioeste</w:t>
                </w:r>
                <w:r>
                  <w:rPr>
                    <w:rFonts w:cs="Arial" w:ascii="Arial" w:hAnsi="Arial"/>
                  </w:rPr>
                  <w:t xml:space="preserve"> - </w:t>
                </w:r>
                <w:r>
                  <w:rPr>
                    <w:rFonts w:cs="Arial" w:ascii="Arial" w:hAnsi="Arial"/>
                    <w:b/>
                    <w:bCs/>
                  </w:rPr>
                  <w:t xml:space="preserve">Universidade Estadual do Oeste do Paraná </w:t>
                </w:r>
              </w:p>
              <w:p>
                <w:pPr>
                  <w:pStyle w:val="Normal"/>
                  <w:rPr/>
                </w:pPr>
                <w:r>
                  <w:rPr>
                    <w:rFonts w:cs="Arial" w:ascii="Arial" w:hAnsi="Arial"/>
                    <w:i/>
                    <w:iCs/>
                  </w:rPr>
                  <w:t>Campus</w:t>
                </w:r>
                <w:r>
                  <w:rPr>
                    <w:rFonts w:cs="Arial" w:ascii="Arial" w:hAnsi="Arial"/>
                  </w:rPr>
                  <w:t xml:space="preserve"> de Marechal Cândido Rondon </w:t>
                </w:r>
              </w:p>
              <w:p>
                <w:pPr>
                  <w:pStyle w:val="Normal"/>
                  <w:rPr/>
                </w:pPr>
                <w:r>
                  <w:rPr>
                    <w:rFonts w:cs="Arial" w:ascii="Arial" w:hAnsi="Arial"/>
                  </w:rPr>
                  <w:t>Programa de Pós-Graduação em Zootecnia</w:t>
                </w:r>
              </w:p>
              <w:p>
                <w:pPr>
                  <w:pStyle w:val="Normal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t>Rua Pernambuco, 1777 – Caixa Postal 91</w:t>
                </w:r>
              </w:p>
              <w:p>
                <w:pPr>
                  <w:pStyle w:val="Normal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t>85960-000 – Marechal Cândido Rondon – PR</w:t>
                </w:r>
              </w:p>
              <w:p>
                <w:pPr>
                  <w:pStyle w:val="Normal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t>Fone: (45) 3284-7912 / E-mail: ppzunioeste@gmail.com</w:t>
                </w:r>
              </w:p>
              <w:p>
                <w:pPr>
                  <w:pStyle w:val="Normal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t xml:space="preserve">www.unioeste.br/pos/zootecnia </w:t>
                </w:r>
              </w:p>
            </w:tc>
          </w:tr>
        </w:tbl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6:02:00Z</dcterms:created>
  <dc:creator>Unio</dc:creator>
  <dc:description/>
  <cp:keywords/>
  <dc:language>en-US</dc:language>
  <cp:lastModifiedBy>Paulo Henrique Morsch</cp:lastModifiedBy>
  <cp:lastPrinted>2014-07-02T15:43:00Z</cp:lastPrinted>
  <dcterms:modified xsi:type="dcterms:W3CDTF">2021-10-08T16:02:00Z</dcterms:modified>
  <cp:revision>3</cp:revision>
  <dc:subject/>
  <dc:title>AVALIAÇÃO DE DESEMEPENHO DE DOCENTES – CCA</dc:title>
</cp:coreProperties>
</file>