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2093"/>
      </w:tblGrid>
      <w:tr>
        <w:trPr/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UNIVERSIDADE ESTADUAL DO OESTE DO PARANÁ</w:t>
            </w:r>
          </w:p>
          <w:p>
            <w:pPr>
              <w:pStyle w:val="NormalWeb"/>
              <w:spacing w:lineRule="auto" w:line="360" w:before="0" w:after="0"/>
              <w:ind w:left="-409" w:hanging="284"/>
              <w:jc w:val="center"/>
              <w:rPr/>
            </w:pPr>
            <w:r>
              <w:rPr>
                <w:rFonts w:cs="Arial" w:ascii="Arial" w:hAnsi="Arial"/>
                <w:bCs/>
                <w:i/>
                <w:sz w:val="27"/>
                <w:szCs w:val="27"/>
              </w:rPr>
              <w:t xml:space="preserve">Campus </w:t>
            </w:r>
            <w:r>
              <w:rPr>
                <w:rFonts w:cs="Arial" w:ascii="Arial" w:hAnsi="Arial"/>
                <w:bCs/>
                <w:sz w:val="27"/>
                <w:szCs w:val="27"/>
              </w:rPr>
              <w:t>de Marechal Cândido Rondon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7"/>
                <w:szCs w:val="27"/>
              </w:rPr>
              <w:t xml:space="preserve">      </w:t>
            </w:r>
            <w:r>
              <w:rPr>
                <w:rFonts w:cs="Arial" w:ascii="Arial" w:hAnsi="Arial"/>
                <w:bCs/>
                <w:sz w:val="27"/>
                <w:szCs w:val="27"/>
              </w:rPr>
              <w:t>Programa de Pós-Graduação em Zootecnia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9985" cy="9525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05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0"/>
        <w:gridCol w:w="4895"/>
      </w:tblGrid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ÍTULO DA PROPOSTA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ÓS-DOUTORANDO(A): </w:t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E DO PROJETO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:      /       /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ÉRMINO:      /     /    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HA DE PESQUISA NA QUAL SE ENQUADRA A PESQUIS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Produção e Nutrição de Não-Ruminantes / Aquicultur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Produção e Nutrição de Ruminantes / Forragicultura</w:t>
            </w:r>
          </w:p>
        </w:tc>
      </w:tr>
      <w:tr>
        <w:trPr>
          <w:trHeight w:val="1614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DE PÓS-GRADUAÇÃO EM QUE OS PROJETOS SERÃO DESENVOLVIDOS: </w:t>
            </w:r>
          </w:p>
          <w:p>
            <w:pPr>
              <w:pStyle w:val="NormalWeb"/>
              <w:ind w:firstLine="137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Program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PZ – Programa de Pós-graduação em Zootecnia da Universidade Estadual do Oeste do Paraná.</w:t>
            </w:r>
          </w:p>
          <w:p>
            <w:pPr>
              <w:pStyle w:val="NormalWeb"/>
              <w:spacing w:before="280" w:after="0"/>
              <w:ind w:firstLine="1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Conceito na CAP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(quatro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 DETALHANDO AS ATIVIDADES ESPECÍFICAS A SEREM DESENVOLVIDAS PELO PÓS-DOUTORANDO NO PERÍO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etalhar todas as atividades a serem desenvolvidas pelo pós-doutorando no período do estágio pós-doutoral.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tividades serão efetuadas de acordo com o Cronograma de Execução de Atividades abaixo: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6687"/>
      </w:tblGrid>
      <w:tr>
        <w:trPr/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GRAMA DE EXECUÇÃO DE ATIVIDAD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ês ou Período/Ano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ividades a serem desenvolvidas nos projetos</w:t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569"/>
      </w:tblGrid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ÇÃO CIENTÍFICA ESPERADA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:</w:t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s em anais de eventos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ientíficos em revistas A1, A2 ou B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e Conclusão de Curs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1"/>
      </w:tblGrid>
      <w:tr>
        <w:trPr>
          <w:trHeight w:val="1847" w:hRule="atLeast"/>
        </w:trPr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-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chal Cândido Rondon-PR, ____ de _______________ de 2021.</w:t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s-Doutorando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701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V DO EDITAL Nº 31/2021-PPZ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PLANO DE ATIVIDADES E CRONOGRAMA DE ESTÁGIO PÓS-DOUT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42:00Z</dcterms:created>
  <dc:creator>LEANDRO</dc:creator>
  <dc:description/>
  <cp:keywords/>
  <dc:language>en-US</dc:language>
  <cp:lastModifiedBy>Paulo Henrique Morsch</cp:lastModifiedBy>
  <cp:lastPrinted>2016-04-18T14:55:00Z</cp:lastPrinted>
  <dcterms:modified xsi:type="dcterms:W3CDTF">2021-09-09T18:43:00Z</dcterms:modified>
  <cp:revision>3</cp:revision>
  <dc:subject/>
  <dc:title/>
</cp:coreProperties>
</file>