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DO EDITAL nº 05/2024 – PPZ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Proposta de Trabalho de Apoio Técnico (Convênio 001/2023 celebrado entre Unioeste, Cargill Alimentos Ltda e FUNDECAMP), via Programa de Pós-Graduação em Zootecnia da Unioeste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a pági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s: esquerda 3 cm e as demais com 2,5 c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de páginas: canto superior direi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 tamanho 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 1,5 e justific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ágin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 de 10 págin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é necessário incluir o item “Revisão Bibliográfic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tabs>
          <w:tab w:val="clear" w:pos="708"/>
          <w:tab w:val="center" w:pos="4678" w:leader="none"/>
        </w:tabs>
        <w:autoSpaceDE w:val="false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candidat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 em que está matriculad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matrícula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Unioeste – Universidade Estadual do Oeste do Paraná           </w:t>
      </w:r>
    </w:p>
    <w:p>
      <w:pPr>
        <w:pStyle w:val="PargrafodaLista"/>
        <w:tabs>
          <w:tab w:val="clear" w:pos="708"/>
          <w:tab w:val="left" w:pos="4236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e conclusã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2.  Identificação do Projeto de Pesquisa de Interes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993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xílio no projeto “Metabolismo de Serotonina e Ca com a inclusão de 5-HTP na dieta de vacas em período de transição”, Coordenação: Prof.ª Dr.ª Maximiliane Alavarse Zambom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cs="Arial" w:ascii="Arial" w:hAnsi="Arial"/>
          <w:sz w:val="22"/>
          <w:szCs w:val="22"/>
        </w:rPr>
        <w:t>: no máximo 250 palavr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até 3 palavras-chave, separando-as por vírgul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>: com fundamentação científic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>: descrever com clareza os objetivos das atividades a serem desenvolvid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al e Métodos</w:t>
      </w:r>
      <w:r>
        <w:rPr>
          <w:rFonts w:cs="Arial" w:ascii="Arial" w:hAnsi="Arial"/>
          <w:sz w:val="22"/>
          <w:szCs w:val="22"/>
        </w:rPr>
        <w:t>: descrever com clareza a apresentação da metodologia.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ências Bibliográficas</w:t>
      </w:r>
      <w:r>
        <w:rPr>
          <w:rFonts w:cs="Arial" w:ascii="Arial" w:hAnsi="Arial"/>
          <w:sz w:val="22"/>
          <w:szCs w:val="22"/>
        </w:rPr>
        <w:t>: listar as referências bibliográficas de acordo com as normas da ABNT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 de Atividades</w:t>
      </w:r>
      <w:r>
        <w:rPr>
          <w:rFonts w:cs="Arial" w:ascii="Arial" w:hAnsi="Arial"/>
          <w:sz w:val="22"/>
          <w:szCs w:val="22"/>
        </w:rPr>
        <w:t>: citar as atividades e os meses correspondentes ao seu desenvolvimento de acordo com o período da vigência da bolsa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logo-PPZ-2016-pb-formular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PPZ-2016-pb-formular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www.unioeste.br/pos/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5235" cy="1071880"/>
                <wp:effectExtent l="0" t="0" r="0" b="0"/>
                <wp:docPr id="1" name="logo_unioe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/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128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1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4-09-11T09:12:00Z</dcterms:modified>
  <cp:revision>3</cp:revision>
  <dc:subject/>
  <dc:title>UNIOESTE</dc:title>
</cp:coreProperties>
</file>