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8402"/>
        <w:gridCol w:w="2248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right="-637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8402" w:type="dxa"/>
            <w:tcBorders/>
          </w:tcPr>
          <w:p>
            <w:pPr>
              <w:pStyle w:val="Corpodetexto2"/>
              <w:snapToGrid w:val="false"/>
              <w:rPr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Cs w:val="false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enhor(a) Coordenador(a) do Programa de Pós-Graduação: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, aluno regularmente matriculado no Programa de Pós-Graduação em ______________________________________________________________________________   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Mestrado   (    ) Doutorado, ciente do Regulamento do Programa, venho REQUERER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Trancamento de matrícula no Curso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ção nº 078/2016-CEPE. Art. 44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 T</w:t>
            </w:r>
            <w:r>
              <w:rPr>
                <w:rFonts w:cs="Arial" w:ascii="Arial" w:hAnsi="Arial"/>
              </w:rPr>
              <w:t>rancamento de matrícula, que não suspende a contagem de tempo para efeitos do prazo máximo para a conclusão do Curso, pelo prazo máximo de 180 dias, sem atividade no Programa</w:t>
            </w:r>
            <w:r>
              <w:rPr/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(Anexar justificativ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zo de trancamento: (  ) 30 dias  (  ) 60 dias (  ) 90 dias (  ) 120 dias (  ) 150 dias   (  ) 180 dias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Licença maternidade ou problema grave de saúd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ção nº 078/2016- CEPE. Art. 5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tribuição de exercícios domiciliares como compensação de ausência com atendimento excepcional ao discente por meio de atribuição de exercícios domiciliares.(Anexar atestado Médico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  <w:iCs/>
              </w:rPr>
              <w:t>Relacionar as disciplinas em que está matriculado(a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Impossibilidade de atendimento domiciliar, trancamento pelo tempo necessário, sem computar este tempo para conclusão de Curso. (Anexar atestado médico)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de trancamento: _____ dias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chal Cândido Rondon, _____/_____/ 20____.</w:t>
      </w:r>
    </w:p>
    <w:p>
      <w:pPr>
        <w:pStyle w:val="Normal"/>
        <w:spacing w:before="0" w:after="4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Orientador(a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Dis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 do Colegiado do Programa de Pós-Graduação: (     ) Deferido     (     ) Indeferid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nº ___________________, de _____/_____/________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436" w:top="4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7631"/>
    </w:tblGrid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161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OESTE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 xml:space="preserve"> -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Universidade Estadual do Oeste do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araná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Marechal Cândido Rondon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TFPR – Universidade Tecnológica Federal do Paraná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Dois Vizinhos </w:t>
          </w:r>
        </w:p>
        <w:p>
          <w:pPr>
            <w:pStyle w:val="List"/>
            <w:spacing w:lineRule="auto" w:line="24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Zootecnia</w:t>
          </w:r>
        </w:p>
        <w:p>
          <w:pPr>
            <w:pStyle w:val="List"/>
            <w:spacing w:lineRule="auto" w:line="240"/>
            <w:rPr/>
          </w:pPr>
          <w:r>
            <w:rPr>
              <w:rFonts w:cs="Arial" w:ascii="Arial" w:hAnsi="Arial"/>
              <w:sz w:val="22"/>
              <w:szCs w:val="22"/>
            </w:rPr>
            <w:t>E-mail: ppzunioesteutfpr@gmail.com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ww.unioeste.br/pos/zootecnia</w:t>
          </w:r>
        </w:p>
        <w:p>
          <w:pPr>
            <w:pStyle w:val="List"/>
            <w:tabs>
              <w:tab w:val="clear" w:pos="708"/>
              <w:tab w:val="center" w:pos="3815" w:leader="none"/>
            </w:tabs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rtal.utfpr.edu.br/dv/ppgzo</w:t>
            <w:tab/>
          </w:r>
        </w:p>
        <w:p>
          <w:pPr>
            <w:pStyle w:val="List"/>
            <w:spacing w:lineRule="auto" w:line="24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41605</wp:posOffset>
                    </wp:positionH>
                    <wp:positionV relativeFrom="paragraph">
                      <wp:posOffset>716280</wp:posOffset>
                    </wp:positionV>
                    <wp:extent cx="54102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.15pt,56.4pt" to="437.1pt,56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50340" cy="774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WW8Num2z0">
    <w:name w:val="WW8Num2z0"/>
    <w:qFormat/>
    <w:rPr>
      <w:rFonts w:ascii="Symbol" w:hAnsi="Symbol" w:eastAsia="Times New Roman;Thorndale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horndale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Ttulo4Char">
    <w:name w:val="Título 4 Char"/>
    <w:qFormat/>
    <w:rPr>
      <w:rFonts w:cs="Times New Roman;Thorndale"/>
      <w:b/>
      <w:bCs/>
      <w:sz w:val="28"/>
      <w:szCs w:val="28"/>
    </w:rPr>
  </w:style>
  <w:style w:type="character" w:styleId="Ttulo5Char">
    <w:name w:val="Título 5 Char"/>
    <w:qFormat/>
    <w:rPr>
      <w:rFonts w:cs="Times New Roman;Thorndale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;Thorndale"/>
      <w:b/>
      <w:bCs/>
    </w:rPr>
  </w:style>
  <w:style w:type="character" w:styleId="Ttulo7Char">
    <w:name w:val="Título 7 Char"/>
    <w:qFormat/>
    <w:rPr>
      <w:rFonts w:cs="Times New Roman;Thorndale"/>
      <w:sz w:val="24"/>
      <w:szCs w:val="24"/>
    </w:rPr>
  </w:style>
  <w:style w:type="character" w:styleId="TtuloChar">
    <w:name w:val="Título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texto2Char">
    <w:name w:val="Corpo de texto 2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texto3Char">
    <w:name w:val="Corpo de texto 3 Char"/>
    <w:qFormat/>
    <w:rPr>
      <w:rFonts w:ascii="Times New Roman;Thorndale" w:hAnsi="Times New Roman;Thorndale" w:cs="Times New Roman;Thorndale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;Thorndale" w:hAnsi="Times New Roman;Thorndale" w:cs="Times New Roman;Thorndale"/>
    </w:rPr>
  </w:style>
  <w:style w:type="character" w:styleId="RodapChar">
    <w:name w:val="Rodapé Char"/>
    <w:qFormat/>
    <w:rPr>
      <w:rFonts w:ascii="Times New Roman;Thorndale" w:hAnsi="Times New Roman;Thorndale" w:cs="Times New Roman;Thornda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1:00Z</dcterms:created>
  <dc:creator>Microsoft</dc:creator>
  <dc:description/>
  <cp:keywords/>
  <dc:language>en-US</dc:language>
  <cp:lastModifiedBy>Paulo Henrique Morsch</cp:lastModifiedBy>
  <cp:lastPrinted>2017-08-22T15:41:00Z</cp:lastPrinted>
  <dcterms:modified xsi:type="dcterms:W3CDTF">2023-10-24T09:45:00Z</dcterms:modified>
  <cp:revision>5</cp:revision>
  <dc:subject/>
  <dc:title>UNIVERSIDADE ESTADUAL PAULISTA</dc:title>
</cp:coreProperties>
</file>