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right="-63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Corpodetexto2"/>
              <w:snapToGrid w:val="false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aluno regularmente matriculado no Programa de Pós-Graduação em ________________________________________   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 (    ) Doutorado, ciente do Regulamento do Programa, venho REQUERER a Vossa Senho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– </w:t>
      </w:r>
      <w:r>
        <w:rPr>
          <w:rFonts w:cs="Arial" w:ascii="Arial" w:hAnsi="Arial"/>
          <w:b/>
          <w:sz w:val="24"/>
          <w:szCs w:val="24"/>
        </w:rPr>
        <w:t xml:space="preserve">Suspensão de matrícula pelo tempo necessário, conforme o caso, sendo este período não computado no prazo de conclusão de curso, conforme Resolução nº 146/2023-CEPE, Art. 51, § 3°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impossibilidade de realização de exercício domiciliar e mediante solicitação do discente, o Colegiado pode proceder a SUSPENSÃO DA MATRÍCULA pelo tempo necessário para cada situ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Licença maternida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Problema grave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BS: Anexar Atestado Médico. </w: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/_____/ 20____.</w:t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nº ___________________, de _____/_____/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宋体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;宋体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SimSun;宋体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Ttulo7Char">
    <w:name w:val="Título 7 Char"/>
    <w:qFormat/>
    <w:rPr>
      <w:rFonts w:cs="Times New Roman;Thorndale"/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3Char">
    <w:name w:val="Corpo de texto 3 Char"/>
    <w:qFormat/>
    <w:rPr>
      <w:rFonts w:ascii="Times New Roman;Thorndale" w:hAnsi="Times New Roman;Thorndale" w:cs="Times New Roman;Thorndale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</w:rPr>
  </w:style>
  <w:style w:type="character" w:styleId="RodapChar">
    <w:name w:val="Rodapé Char"/>
    <w:qFormat/>
    <w:rPr>
      <w:rFonts w:ascii="Times New Roman;Thorndale" w:hAnsi="Times New Roman;Thorndale" w:cs="Times New Roman;Thornda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eastAsia="Times New Roman;Thornda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0:00Z</dcterms:created>
  <dc:creator>Microsoft</dc:creator>
  <dc:description/>
  <cp:keywords/>
  <dc:language>en-US</dc:language>
  <cp:lastModifiedBy>Paulo Henrique Morsch</cp:lastModifiedBy>
  <cp:lastPrinted>2017-08-22T15:41:00Z</cp:lastPrinted>
  <dcterms:modified xsi:type="dcterms:W3CDTF">2023-10-24T09:47:00Z</dcterms:modified>
  <cp:revision>5</cp:revision>
  <dc:subject/>
  <dc:title>UNIVERSIDADE ESTADUAL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E3F7078A04D69AF2463EA9FBD6637_12</vt:lpwstr>
  </property>
  <property fmtid="{D5CDD505-2E9C-101B-9397-08002B2CF9AE}" pid="3" name="KSOProductBuildVer">
    <vt:lpwstr>1046-12.2.0.13266</vt:lpwstr>
  </property>
</Properties>
</file>