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8402"/>
        <w:gridCol w:w="2248"/>
      </w:tblGrid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right="-637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8402" w:type="dxa"/>
            <w:tcBorders/>
          </w:tcPr>
          <w:p>
            <w:pPr>
              <w:pStyle w:val="Corpodetexto2"/>
              <w:snapToGrid w:val="false"/>
              <w:rPr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Cs w:val="false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pacing w:before="40" w:after="40"/>
        <w:ind w:righ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(a) Coordenador(a) do Programa de Pós-Graduação:</w:t>
      </w:r>
    </w:p>
    <w:p>
      <w:pPr>
        <w:pStyle w:val="Normal"/>
        <w:pBdr>
          <w:top w:val="double" w:sz="18" w:space="5" w:color="000000"/>
          <w:left w:val="double" w:sz="18" w:space="0" w:color="000000"/>
          <w:bottom w:val="double" w:sz="18" w:space="1" w:color="000000"/>
          <w:right w:val="double" w:sz="18" w:space="13" w:color="000000"/>
        </w:pBdr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, aluno regularmente matriculado no Programa de Pós-Graduação em ________________________________________</w:t>
      </w:r>
    </w:p>
    <w:p>
      <w:pPr>
        <w:pStyle w:val="Normal"/>
        <w:pBdr>
          <w:top w:val="double" w:sz="18" w:space="5" w:color="000000"/>
          <w:left w:val="double" w:sz="18" w:space="0" w:color="000000"/>
          <w:bottom w:val="double" w:sz="18" w:space="1" w:color="000000"/>
          <w:right w:val="double" w:sz="18" w:space="13" w:color="000000"/>
        </w:pBdr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Mestrado   (    ) Doutorado, ciente do Regulamento do Programa, venho REQUERER a Vossa Senhoria: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eitamento do exame de proficiência em língua estrangeira (anexar comprovante de aprovação no exame de proficiência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GUA ESTRANGEI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/PROGRAMA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chal Cândido Rondon, _____/_____/ 20_____</w:t>
      </w:r>
    </w:p>
    <w:p>
      <w:pPr>
        <w:pStyle w:val="Normal"/>
        <w:spacing w:before="4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Orientador(a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Discente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cer do Colegiado do Programa de Pós-Graduação: (     ) Deferido     (     ) Indeferid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nº ___________, de ____/____/________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</w:t>
            </w:r>
          </w:p>
        </w:tc>
      </w:tr>
    </w:tbl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36" w:top="49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nhardMod B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7631"/>
    </w:tblGrid>
    <w:tr>
      <w:trPr>
        <w:trHeight w:val="1032" w:hRule="atLeast"/>
        <w:cantSplit w:val="true"/>
      </w:trPr>
      <w:tc>
        <w:tcPr>
          <w:tcW w:w="2694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161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restart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OESTE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 xml:space="preserve"> -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Universidade Estadual do Oeste do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araná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Marechal Cândido Rondon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TFPR – Universidade Tecnológica Federal do Paraná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Dois Vizinhos </w:t>
          </w:r>
        </w:p>
        <w:p>
          <w:pPr>
            <w:pStyle w:val="List"/>
            <w:spacing w:lineRule="auto" w:line="24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Pós-Graduação em Zootecnia</w:t>
          </w:r>
        </w:p>
        <w:p>
          <w:pPr>
            <w:pStyle w:val="List"/>
            <w:spacing w:lineRule="auto" w:line="240"/>
            <w:rPr/>
          </w:pPr>
          <w:r>
            <w:rPr>
              <w:rFonts w:cs="Arial" w:ascii="Arial" w:hAnsi="Arial"/>
              <w:sz w:val="22"/>
              <w:szCs w:val="22"/>
            </w:rPr>
            <w:t>E-mail: ppzunioesteutfpr@gmail.com</w:t>
          </w:r>
        </w:p>
        <w:p>
          <w:pPr>
            <w:pStyle w:val="List"/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ww.unioeste.br/pos/zootecnia</w:t>
          </w:r>
        </w:p>
        <w:p>
          <w:pPr>
            <w:pStyle w:val="List"/>
            <w:tabs>
              <w:tab w:val="clear" w:pos="708"/>
              <w:tab w:val="center" w:pos="3815" w:leader="none"/>
            </w:tabs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rtal.utfpr.edu.br/dv/ppgzo</w:t>
            <w:tab/>
          </w:r>
        </w:p>
        <w:p>
          <w:pPr>
            <w:pStyle w:val="List"/>
            <w:spacing w:lineRule="auto" w:line="24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032" w:hRule="atLeast"/>
        <w:cantSplit w:val="true"/>
      </w:trPr>
      <w:tc>
        <w:tcPr>
          <w:tcW w:w="2694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41605</wp:posOffset>
                    </wp:positionH>
                    <wp:positionV relativeFrom="paragraph">
                      <wp:posOffset>716280</wp:posOffset>
                    </wp:positionV>
                    <wp:extent cx="54102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.15pt,56.4pt" to="437.1pt,56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450340" cy="774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Comic Sans MS" w:hAnsi="Comic Sans MS" w:cs="Comic Sans MS"/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BernhardMod BT" w:hAnsi="BernhardMod BT" w:cs="BernhardMod BT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  <w:szCs w:val="24"/>
      <w:u w:val="wav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Bookman Old Style" w:hAnsi="Bookman Old Sty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9:00Z</dcterms:created>
  <dc:creator>Microsoft</dc:creator>
  <dc:description/>
  <cp:keywords/>
  <dc:language>en-US</dc:language>
  <cp:lastModifiedBy>Paulo Henrique Morsch</cp:lastModifiedBy>
  <cp:lastPrinted>2017-12-18T14:10:00Z</cp:lastPrinted>
  <dcterms:modified xsi:type="dcterms:W3CDTF">2023-10-24T10:43:00Z</dcterms:modified>
  <cp:revision>4</cp:revision>
  <dc:subject/>
  <dc:title>UNIVERSIDADE ESTADUAL PAULISTA</dc:title>
</cp:coreProperties>
</file>