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1.1. Órgão de fomento financiador da Bolsa (assinal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) CA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   ) CNPq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) Fundação Arauc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   ) Outra – (Especificar: ______________________________________________ )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.2. RELATÓ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(    ) SEMESTRAL/PARCIAL</w:t>
        <w:tab/>
        <w:tab/>
        <w:t xml:space="preserve">(    ) FINAL/CONCLUS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</w:rPr>
        <w:t>NOME DO BOLSISTA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........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(    ) MESTRADO                                        (    ) DOUTORADO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1.4. NOME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5. LINHA DE PESQUIS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etexto3"/>
        <w:rPr/>
      </w:pPr>
      <w:r>
        <w:rPr/>
        <w:t xml:space="preserve">1.6. TÍTULO DA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7. ANO/SEMESTRE DE INGRESSO DO BOLS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8. PERÍODO DE VIGÊNCIA DA BOLSA: de _____/______   a  _______/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2. ATIVIDADES DESENVOLVID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relacionar e comentar sucintamente as atividades realizadas no semestre.)</w:t>
      </w:r>
    </w:p>
    <w:p>
      <w:pPr>
        <w:pStyle w:val="Recuodecorpodetexto2"/>
        <w:spacing w:lineRule="auto" w:line="360"/>
        <w:ind w:firstLine="70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3. ADEQUAÇÕES/ALTERAÇÕES OCORRID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citar adequações realizadas e/ou alterações ocorridas no plano de estudos apresentado inicialmente com as respectivas justificativ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4. ENCAMINHAMENTOS/ DESDOBRAMENTOS </w:t>
      </w:r>
      <w:r>
        <w:rPr>
          <w:rFonts w:cs="Arial" w:ascii="Arial" w:hAnsi="Arial"/>
          <w:sz w:val="22"/>
          <w:szCs w:val="22"/>
        </w:rPr>
        <w:t>(apontar perspectivas de atividades e/ou pesquisa para o próximo semes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5. Data provável do exame de qualificação </w:t>
            </w:r>
            <w:r>
              <w:rPr>
                <w:rFonts w:cs="Arial" w:ascii="Arial" w:hAnsi="Arial"/>
                <w:sz w:val="22"/>
                <w:szCs w:val="22"/>
              </w:rPr>
              <w:t xml:space="preserve">(mês/ano) </w:t>
            </w:r>
            <w:r>
              <w:rPr>
                <w:rFonts w:cs="Arial" w:ascii="Arial" w:hAnsi="Arial"/>
                <w:b/>
                <w:bCs/>
              </w:rPr>
              <w:t>: ______/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PARECER DO ORIENTADOR QUANTO AO DESEMPENHO DO BOLSISTA NO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PARECER DO ORIENTADOR QUANTO AO RELATÓRIO DO BOLS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true"/>
        <w:spacing w:lineRule="auto" w:line="360"/>
        <w:rPr/>
      </w:pPr>
      <w:r>
        <w:rPr/>
        <w:t>8. A vista do acima exposto, o(a) Orientador(a) é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avorável à continuidade da participação do aluno no Programa de Bols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desfavorável à continuidade da participação do aluno no Programa de Bol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9. PARTICIPAÇÃO DO BOLSISTA EM DIVULGAÇÕES CIENTÍFIC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relacionar as participações em Congressos, Seminários, Encontros etc e/ou publicações em periódicos (anexar cópia dos comprovantes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DATA E ASSINATU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/____/____</w:t>
        <w:tab/>
        <w:t>_________________________</w:t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Assinatura do Bolsista</w:t>
        <w:tab/>
        <w:t xml:space="preserve">      </w:t>
        <w:tab/>
        <w:t xml:space="preserve"> Assinatura d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arecer da Comissão de Bolsa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 da Comis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 da Comis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 da Comis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omissão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>Ata nº ______/______-CBO-PPZ, de __________/________/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Homologada pelo Colegiado do PPZ-Unioeste/UTFPR em __________/________/________, conforme Ata nº ______/______ - PPZ-Unioeste/UTFP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077" w:gutter="0" w:header="284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7631"/>
    </w:tblGrid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ind w:left="-3" w:firstLine="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161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restart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</w:rPr>
            <w:t>UNIOESTE</w:t>
          </w:r>
          <w:r>
            <w:rPr>
              <w:rFonts w:cs="Arial" w:ascii="Arial" w:hAnsi="Arial"/>
              <w:lang w:val="en-US" w:eastAsia="en-US"/>
            </w:rPr>
            <w:t xml:space="preserve"> - </w:t>
          </w:r>
          <w:r>
            <w:rPr>
              <w:rFonts w:cs="Arial" w:ascii="Arial" w:hAnsi="Arial"/>
              <w:b/>
              <w:bCs/>
            </w:rPr>
            <w:t>Universidade Estadual do Oeste do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</w:rPr>
            <w:t>Paraná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</w:rPr>
            <w:t>Campus</w:t>
          </w:r>
          <w:r>
            <w:rPr>
              <w:rFonts w:cs="Arial" w:ascii="Arial" w:hAnsi="Arial"/>
            </w:rPr>
            <w:t xml:space="preserve"> de Marechal Cândido Rondon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TFPR – Universidade Tecnológica Federal do Paraná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</w:rPr>
            <w:t>Campus</w:t>
          </w:r>
          <w:r>
            <w:rPr>
              <w:rFonts w:cs="Arial" w:ascii="Arial" w:hAnsi="Arial"/>
            </w:rPr>
            <w:t xml:space="preserve"> de Dois Vizinhos </w:t>
          </w:r>
        </w:p>
        <w:p>
          <w:pPr>
            <w:pStyle w:val="List"/>
            <w:spacing w:lineRule="auto" w:line="24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Zootecnia</w:t>
          </w:r>
        </w:p>
        <w:p>
          <w:pPr>
            <w:pStyle w:val="List"/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-mail: ppzunioesteutfpr@gmail.com</w:t>
          </w:r>
        </w:p>
        <w:p>
          <w:pPr>
            <w:pStyle w:val="List"/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ww.unioeste.br/pos/zootecnia</w:t>
          </w:r>
        </w:p>
        <w:p>
          <w:pPr>
            <w:pStyle w:val="List"/>
            <w:tabs>
              <w:tab w:val="clear" w:pos="708"/>
              <w:tab w:val="center" w:pos="3815" w:leader="none"/>
            </w:tabs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rtal.utfpr.edu.br/dv/ppgzo</w:t>
            <w:tab/>
          </w:r>
        </w:p>
        <w:p>
          <w:pPr>
            <w:pStyle w:val="List"/>
            <w:spacing w:lineRule="auto" w:line="24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0340" cy="774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pBdr>
        <w:top w:val="thinThickSmallGap" w:sz="24" w:space="0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rPr>
        <w:rFonts w:ascii="Arial" w:hAnsi="Arial" w:cs="Arial"/>
      </w:rPr>
    </w:pPr>
    <w:r>
      <w:rPr/>
      <w:tab/>
    </w:r>
    <w:r>
      <w:rPr>
        <w:rFonts w:cs="Arial" w:ascii="Arial" w:hAnsi="Arial"/>
        <w:b/>
        <w:bCs/>
      </w:rPr>
      <w:t>RELATÓRIO DE BOLSISTA - FORMULÁRIO ÚNICO</w:t>
    </w:r>
  </w:p>
  <w:p>
    <w:pPr>
      <w:pStyle w:val="Header"/>
      <w:tabs>
        <w:tab w:val="clear" w:pos="4252"/>
        <w:tab w:val="clear" w:pos="8504"/>
        <w:tab w:val="left" w:pos="327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tulo4Char">
    <w:name w:val="Título 4 Char"/>
    <w:qFormat/>
    <w:rPr>
      <w:rFonts w:cs="Times New Roman;Thorndale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Corpodetexto2Char">
    <w:name w:val="Corpo de texto 2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TextodenotaderodapChar">
    <w:name w:val="Texto de nota de rodapé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Recuodecorpodetexto2Char">
    <w:name w:val="Recuo de corpo de texto 2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Corpodetexto3Char">
    <w:name w:val="Corpo de texto 3 Char"/>
    <w:qFormat/>
    <w:rPr>
      <w:rFonts w:ascii="Times New Roman;Thorndale" w:hAnsi="Times New Roman;Thorndale" w:cs="Times New Roman;Thorndale"/>
      <w:sz w:val="16"/>
      <w:szCs w:val="16"/>
    </w:rPr>
  </w:style>
  <w:style w:type="character" w:styleId="CabealhoChar">
    <w:name w:val="Cabeçalho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RodapChar">
    <w:name w:val="Rodapé Char"/>
    <w:qFormat/>
    <w:rPr>
      <w:rFonts w:ascii="Times New Roman;Thorndale" w:hAnsi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>
      <w:suppressAutoHyphens w:val="true"/>
      <w:autoSpaceDE w:val="true"/>
      <w:spacing w:lineRule="auto" w:line="360"/>
    </w:pPr>
    <w:rPr>
      <w:rFonts w:ascii="Bookman Old Style" w:hAnsi="Bookman Old Style" w:cs="Bookman Old Style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6:00Z</dcterms:created>
  <dc:creator>Windows</dc:creator>
  <dc:description/>
  <cp:keywords/>
  <dc:language>en-US</dc:language>
  <cp:lastModifiedBy>Paulo Henrique Morsch</cp:lastModifiedBy>
  <cp:lastPrinted>2010-03-30T15:48:00Z</cp:lastPrinted>
  <dcterms:modified xsi:type="dcterms:W3CDTF">2022-07-28T13:03:00Z</dcterms:modified>
  <cp:revision>6</cp:revision>
  <dc:subject/>
  <dc:title>RELATÓRIO DE BOLSA DE INICIAÇÃO CIENTÍFICA</dc:title>
</cp:coreProperties>
</file>