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Língu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>Nor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áximo de pág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dor(a) no PPZ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o(a) 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Ruminantes / Forragicul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Não-Ruminantes / Aquicultura</w:t>
            </w:r>
          </w:p>
        </w:tc>
      </w:tr>
    </w:tbl>
    <w:p>
      <w:pPr>
        <w:pStyle w:val="Normal"/>
        <w:tabs>
          <w:tab w:val="clear" w:pos="708"/>
          <w:tab w:val="left" w:pos="4611" w:leader="none"/>
        </w:tabs>
        <w:spacing w:before="60" w:after="60"/>
        <w:ind w:lef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no exterior disponibilizará infraestrutura experimental ou laboratorial que viabilize a execução do trabalho propost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Sim         (   ) Não</w:t>
            </w:r>
          </w:p>
        </w:tc>
      </w:tr>
    </w:tbl>
    <w:p>
      <w:pPr>
        <w:pStyle w:val="TableContents"/>
        <w:spacing w:before="60" w:after="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 no PPZ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/>
      </w:pPr>
      <w:r>
        <w:rPr>
          <w:rFonts w:cs="Arial" w:ascii="Arial" w:hAnsi="Arial"/>
          <w:b/>
          <w:lang w:eastAsia="pt-BR"/>
        </w:rPr>
        <w:t>DETALHAMENTO DO PLANO DE PESQUISA NO EXTERIOR:</w:t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ítul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e justificativa, apresentando a atualidade e relevância do tema: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, com definição e delimitação clara do objeto de estudo: Listar e descrever os objetivos e metas a serem atingidos com a execução do Plano de Estudos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todologia a ser empregada (material e métodos) e infraestrutura disponível: 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numPr>
          <w:ilvl w:val="0"/>
          <w:numId w:val="1"/>
        </w:numPr>
        <w:spacing w:before="0" w:after="8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ronograma das atividades no período do estágio: Deve ser organizado por mês, descrevendo as atividades quer serão realizadas durante o Doutorado Sanduíche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o plano de estudos para a promoção do ensino, formação e aprendizagem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tencial para o aumento da rede de pesquisa e educação, com novas técnicas e parcerias, além de ampla divulgação dos resultados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científico e tecnológico da área no Brasil a médio e longo prazos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econômico e de bem-estar social do Brasil a médio e longo prazos, quando for o caso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o plano de estudos prevê/atende às normas éticas nacionais e internacionais, quando relevante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stificativa para a escolha da IES de destino e Coorientador no exterior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Referências Bibliográficas: </w:t>
      </w:r>
      <w:r>
        <w:rPr>
          <w:rFonts w:cs="Arial" w:ascii="Arial" w:hAnsi="Arial"/>
          <w:sz w:val="24"/>
          <w:szCs w:val="24"/>
        </w:rPr>
        <w:t>Listar as referências bibliográficas de acordo com as normas da ABNT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spacing w:before="60" w:after="60"/>
      <w:ind w:left="-426" w:hanging="142"/>
      <w:jc w:val="cent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t>Anexo I ao Edital nº 11/2024-PPZ-Unioeste/UTFPR, de 26 de março de 2024.</w:t>
    </w:r>
  </w:p>
  <w:p>
    <w:pPr>
      <w:pStyle w:val="Head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3:00Z</dcterms:created>
  <dc:creator>Paulo Henrique Morsch</dc:creator>
  <dc:description/>
  <cp:keywords/>
  <dc:language>en-US</dc:language>
  <cp:lastModifiedBy>Paulo Henrique Morsch</cp:lastModifiedBy>
  <dcterms:modified xsi:type="dcterms:W3CDTF">2024-03-26T10:04:00Z</dcterms:modified>
  <cp:revision>3</cp:revision>
  <dc:subject/>
  <dc:title/>
</cp:coreProperties>
</file>