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800"/>
      </w:tblGrid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0"/>
                <w:u w:val="single"/>
              </w:rPr>
              <w:t>Observação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As informações sobre o candidato são consideradas de caráter confidenci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Após responder o formulário, favor o enviar para o e-mail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pacing w:val="-2"/>
                  <w:sz w:val="20"/>
                  <w:szCs w:val="20"/>
                </w:rPr>
                <w:t>ppzunioesteutfpr@gmail.com</w:t>
              </w:r>
            </w:hyperlink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ou remeter pelo Correio em envelope lacrado para o endereço abaixo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este - Universidade Estadual do Oeste do Paran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 Marechal Cândido Rond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Pós-Graduação em Zootecnia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ua Pernambuco, 1777 – Caixa Postal 9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60-128 - Marechal Cândido Rondon – PR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underscore"/>
        </w:tabs>
        <w:ind w:left="0" w:right="-799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e do candidato: 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80"/>
        <w:ind w:right="-799" w:hanging="28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ind w:left="0" w:right="-799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nheço o candidato desde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b/>
          <w:bCs/>
          <w:sz w:val="18"/>
          <w:szCs w:val="18"/>
        </w:rPr>
        <w:t xml:space="preserve"> (ano)  como:</w:t>
      </w:r>
    </w:p>
    <w:p>
      <w:pPr>
        <w:pStyle w:val="Normal"/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Meu aluno de graduação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Colega de atividade</w:t>
      </w:r>
    </w:p>
    <w:p>
      <w:pPr>
        <w:pStyle w:val="Normal"/>
        <w:spacing w:before="60" w:after="0"/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Meu aluno de pós-graduação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Parentesco</w:t>
      </w:r>
    </w:p>
    <w:p>
      <w:pPr>
        <w:pStyle w:val="Normal"/>
        <w:spacing w:before="60" w:after="0"/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Subordinado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 w:before="60" w:after="0"/>
        <w:ind w:right="-799" w:hanging="284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Outro - especifica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ind w:right="-799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799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  <w:tab/>
        <w:t>Atividades em que tive contato com o candidato:</w:t>
      </w:r>
    </w:p>
    <w:p>
      <w:pPr>
        <w:pStyle w:val="Normal"/>
        <w:tabs>
          <w:tab w:val="clear" w:pos="709"/>
          <w:tab w:val="left" w:pos="9781" w:leader="underscore"/>
        </w:tabs>
        <w:ind w:right="-799" w:hanging="284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Professor na(s) disciplina(s)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spacing w:before="60" w:after="0"/>
        <w:ind w:right="-799" w:hanging="284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Professor orientador de Graduação</w:t>
      </w:r>
    </w:p>
    <w:p>
      <w:pPr>
        <w:pStyle w:val="Normal"/>
        <w:spacing w:before="60" w:after="0"/>
        <w:ind w:right="-799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Professor orientador de Pós-Graduação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 w:before="60" w:after="0"/>
        <w:ind w:right="-799" w:hanging="284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Outra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ind w:right="-799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60"/>
        <w:ind w:right="-799" w:hanging="284"/>
        <w:rPr/>
      </w:pPr>
      <w:r>
        <w:rPr/>
        <w:t>4.</w:t>
        <w:tab/>
        <w:t>Avaliação do candidato:</w:t>
      </w:r>
    </w:p>
    <w:tbl>
      <w:tblPr>
        <w:tblW w:w="10004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348"/>
        <w:gridCol w:w="1349"/>
        <w:gridCol w:w="1348"/>
        <w:gridCol w:w="1349"/>
        <w:gridCol w:w="1349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tim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2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ão observad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tivação para estudos avançado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72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dade e estabilidade emociona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72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para trabalho em grup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72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 em expressão ora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72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 em expressão escrit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72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799" w:hanging="284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right="-799" w:hanging="284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right="-799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  <w:tab/>
        <w:t>Aceitaria o candidato para fazer um curso de Pós-Graduação sob sua orientação?</w:t>
      </w:r>
    </w:p>
    <w:p>
      <w:pPr>
        <w:pStyle w:val="Normal"/>
        <w:tabs>
          <w:tab w:val="clear" w:pos="709"/>
          <w:tab w:val="left" w:pos="9781" w:leader="underscore"/>
        </w:tabs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Não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 w:before="60" w:after="0"/>
        <w:ind w:right="-799" w:hanging="284"/>
        <w:rPr/>
      </w:pPr>
      <w:r>
        <w:rPr>
          <w:rFonts w:cs="Arial" w:ascii="Arial" w:hAnsi="Arial"/>
          <w:sz w:val="18"/>
          <w:szCs w:val="18"/>
        </w:rPr>
        <w:tab/>
        <w:t>Por quê?</w:t>
      </w:r>
      <w:r>
        <w:rPr>
          <w:rFonts w:cs="Arial" w:ascii="Arial" w:hAnsi="Arial"/>
          <w:position w:val="2"/>
          <w:sz w:val="18"/>
          <w:szCs w:val="18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84" w:right="-232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44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360"/>
              <w:ind w:right="-23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Nome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360"/>
              <w:ind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_________________________________</w:t>
            </w:r>
          </w:p>
        </w:tc>
      </w:tr>
    </w:tbl>
    <w:p>
      <w:pPr>
        <w:pStyle w:val="Normal"/>
        <w:tabs>
          <w:tab w:val="clear" w:pos="709"/>
          <w:tab w:val="left" w:pos="9781" w:leader="underscore"/>
        </w:tabs>
        <w:ind w:right="-232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 w:before="120" w:after="0"/>
        <w:ind w:right="-232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</w:t>
        <w:tab/>
        <w:t>Institui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right="-23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argo que ocupa: </w:t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right="-232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>Endereço:</w:t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right="-23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Cidade/Estado: </w:t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right="-23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elefone: ( ____ ) __________________ 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right="-232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>E-mail:</w:t>
        <w:tab/>
      </w:r>
    </w:p>
    <w:p>
      <w:pPr>
        <w:pStyle w:val="Normal"/>
        <w:ind w:hanging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  <w:bCs/>
          <w:sz w:val="18"/>
          <w:szCs w:val="18"/>
        </w:rPr>
        <w:t>8.</w:t>
        <w:tab/>
        <w:t xml:space="preserve">Data:  </w:t>
      </w:r>
      <w:r>
        <w:rPr>
          <w:rFonts w:cs="Arial" w:ascii="Arial" w:hAnsi="Arial"/>
          <w:sz w:val="18"/>
          <w:szCs w:val="18"/>
        </w:rPr>
        <w:t>______ / ______ / 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120" w:after="80"/>
            <w:ind w:left="783" w:right="74" w:hanging="709"/>
            <w:rPr/>
          </w:pPr>
          <w:r>
            <w:rPr/>
            <w:t>Carta de Apresent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0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ind w:left="783" w:right="74" w:hanging="709"/>
      <w:jc w:val="center"/>
      <w:outlineLvl w:val="0"/>
    </w:pPr>
    <w:rPr>
      <w:rFonts w:ascii="Arial" w:hAnsi="Arial" w:cs="Arial"/>
      <w:b/>
      <w:bCs/>
      <w:smallCap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Verdana" w:hAnsi="Verdana" w:cs="Verdana"/>
      <w:sz w:val="24"/>
      <w:szCs w:val="24"/>
    </w:rPr>
  </w:style>
  <w:style w:type="character" w:styleId="RodapChar">
    <w:name w:val="Rodapé Char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oPendente">
    <w:name w:val="Menção Pendente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zunioesteutfp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0:00Z</dcterms:created>
  <dc:creator>Mestrado em Agronomia</dc:creator>
  <dc:description/>
  <cp:keywords/>
  <dc:language>en-US</dc:language>
  <cp:lastModifiedBy>Paulo Henrique Morsch</cp:lastModifiedBy>
  <cp:lastPrinted>2006-09-04T15:35:00Z</cp:lastPrinted>
  <dcterms:modified xsi:type="dcterms:W3CDTF">2024-06-04T10:40:00Z</dcterms:modified>
  <cp:revision>3</cp:revision>
  <dc:subject/>
  <dc:title>CARTA DE APRESENTAÇÃO</dc:title>
</cp:coreProperties>
</file>