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Style w:val="StrongEmphasis"/>
          <w:rFonts w:cs="Calibri"/>
          <w:caps/>
          <w:color w:val="000000"/>
          <w:sz w:val="32"/>
          <w:szCs w:val="32"/>
        </w:rPr>
        <w:t>ANEXO Nº II DO EDITAL N° 08/2025 </w:t>
      </w:r>
      <w:r>
        <w:rPr>
          <w:rFonts w:cs="Calibri"/>
          <w:b/>
          <w:bCs/>
          <w:caps/>
          <w:color w:val="000000"/>
          <w:sz w:val="32"/>
          <w:szCs w:val="32"/>
        </w:rPr>
        <w:t>PPZ-UNIOESTE/UTFPR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PLANO DE TRABAL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O Plano de Trabalho, com no máximo 10 páginas, deve prever o desenvolvimento de atividades de docência, pesquisa e extensão a serem desenvolvidas no período de 12 meses. Deve-se consta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jetivos e justificativas do Pós-Doutorado junto ao PPZ-Unioeste-UTFP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tribuições da inserção do Pós-doutorando junto à linha de pesquisa indicada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scrição das atividades a serem desenvolvidas durante a Residência Pós-Doutoral Voluntária, tais co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roposta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pesquisas/grupos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docênci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ublicações pretendid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Formas de auxílio para captação de recursos para pesquisas e inova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Coorienta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Organização de eventos/seminários/curso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Outros (vinculado às Ciências Agrárias ou áreas afin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sultados e impactos (acadêmicos, sociais, econômicos, ambientais) esperados com a Residência Pós-Doutoral Voluntári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ronograma de atividades para o período de 12 mes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2:00Z</dcterms:created>
  <dc:creator>utfpr</dc:creator>
  <dc:description/>
  <cp:keywords/>
  <dc:language>en-US</dc:language>
  <cp:lastModifiedBy>utfpr</cp:lastModifiedBy>
  <dcterms:modified xsi:type="dcterms:W3CDTF">2025-02-25T10:52:00Z</dcterms:modified>
  <cp:revision>2</cp:revision>
  <dc:subject/>
  <dc:title/>
</cp:coreProperties>
</file>