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Style w:val="StrongEmphasis"/>
          <w:rFonts w:cs="Calibri"/>
          <w:caps/>
          <w:color w:val="000000"/>
          <w:sz w:val="32"/>
          <w:szCs w:val="32"/>
        </w:rPr>
        <w:t>ANEXO Nº III DO EDITAL N° 08/2024 </w:t>
      </w:r>
      <w:r>
        <w:rPr>
          <w:rFonts w:cs="Calibri"/>
          <w:b/>
          <w:bCs/>
          <w:caps/>
          <w:color w:val="000000"/>
          <w:sz w:val="32"/>
          <w:szCs w:val="32"/>
        </w:rPr>
        <w:t>PPZ-UNIOESTE/UTFP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 - PROCEDIMENTOS PARA APRESENTAÇÃO DOS DOCUMENTOS DE AVALIAÇÃO DA TABELA DE PONTU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ser submetido um único arquivo em formato PDF na ordem e com a numeração constante na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ter CAPA (1ª página), constando o título “Documentos de Avaliação da Tabela de Pontuação”, seguido do “Nome do candidato”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conter, na 2ª página, a Tabela de Pontuação (Anexo III) com a pontuação preenchida pelo candidat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Na sequência, incluir apenas os documentos que sejam passíveis de comprovação e pontuação, na ordem, conforme consta no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Para cada item passível de pontuação, deverá ser incluída uma página contendo a respectiva numeração e descrição, conforme consta no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1 AUTORIA OU CO-AUTORIA DE ARTIGO PUBLICADO OU ACEITO EM PERIÓDICO CIENTÍFICO (DE ACORDO COM O JC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os artigo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2 CAPÍTULOS DE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comprovantes de capítulos de livr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3 LIV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comprovantes de livr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B) TABELA DE PONTUAÇÃO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 </w:t>
      </w: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TABELA DE PONTUAÇÃO DO CANDIDATO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412"/>
        <w:gridCol w:w="948"/>
        <w:gridCol w:w="1770"/>
        <w:gridCol w:w="1874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7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 - Artigos, capítulos de livro e livros publicados na área de Ciências Agrárias ou afins (limitado a 60 pontos)</w:t>
            </w:r>
          </w:p>
        </w:tc>
      </w:tr>
      <w:tr>
        <w:trPr/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1 Autoria ou co-autoria de artigo publicado ou aceito em periódico científico¹, de acordo com o JCR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t-BR"/>
              </w:rPr>
              <w:t>1, 2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maior que 1,0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700 a 0,9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400 a 0,6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001 a 0,3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2 Capítulos de livros²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limitado a 6 pontos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inter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3 Livros²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limitado a 20 pontos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inter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1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696"/>
        <w:gridCol w:w="948"/>
        <w:gridCol w:w="2277"/>
        <w:gridCol w:w="2492"/>
      </w:tblGrid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 – Orientações e co-orientações concluídas³ na área de Ciências Agrárias ou afins (limitado a 20 pontos)</w:t>
            </w:r>
          </w:p>
        </w:tc>
      </w:tr>
      <w:tr>
        <w:trPr/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1 Orientaçõ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iciação científica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rabalho de Conclusão de Curso de Graduação (TCC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2 Coorientaçõ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rabalho de Conclusão de Curso de Graduação (TCC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2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1099"/>
        <w:gridCol w:w="1987"/>
        <w:gridCol w:w="2235"/>
      </w:tblGrid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 – Outras Atividades³ realizadas na área de Ciências Agrárias ou afins (limitado a 20 pontos)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 Bolsa de Produtividade em Pesquisa (PQ) ou Bolsa em Desenvolvimento Tecnológico e Extensão Inovadora (DT) (CNPq ou FA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2 Coordenação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,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3 Vice-coordenador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4 Membro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3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vertAlign w:val="superscript"/>
          <w:lang w:eastAsia="pt-BR"/>
        </w:rPr>
        <w:t>1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Será considerado o JCR da produção, base na Web of Science 2020, disponível em: 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7"/>
            <w:szCs w:val="27"/>
            <w:u w:val="single"/>
            <w:lang w:eastAsia="pt-BR"/>
          </w:rPr>
          <w:t>www.periodicos.capes.gov.br</w:t>
        </w:r>
      </w:hyperlink>
      <w:r>
        <w:rPr>
          <w:rFonts w:eastAsia="Times New Roman" w:cs="Calibri"/>
          <w:color w:val="000000"/>
          <w:sz w:val="27"/>
          <w:szCs w:val="27"/>
          <w:lang w:eastAsia="pt-BR"/>
        </w:rPr>
        <w:t>. No Portal de Periódicos da Capes, clique na opção Buscar Base e faça a busca por JCR. No JCR, faça a busca por título de periódico ou clique em Browse by Journal para acessar os dados de um periódico ou o ranking geral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 </w:t>
      </w:r>
      <w:r>
        <w:rPr>
          <w:rFonts w:eastAsia="Times New Roman" w:cs="Calibri"/>
          <w:color w:val="000000"/>
          <w:sz w:val="27"/>
          <w:szCs w:val="27"/>
          <w:vertAlign w:val="superscript"/>
          <w:lang w:eastAsia="pt-BR"/>
        </w:rPr>
        <w:t>2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Para a comprovação de publicação de artigo científico, deverá ser anexada cópia da primeira página do trabalho, contendo todas as informações principais, como título, resumo, autoria, identificação da revista. Para a comprovação de autoria de capítulo de livro e de livro, deverá ser anexada cópia da primeira página do trabalho constando o nome dos autores, da capa da obra e da folha com a ficha catalográfica constando as informações referentes ao corpo editor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³ Todos os itens deverão estar comprovad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  <w:lang w:eastAsia="pt-BR"/>
        </w:rPr>
        <w:t>Insira aqui (se necessário), o link de compartilhamento em nuvem, do PDF criado, em que constam os documentos comprobatórios do Anexo III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4468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inatura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ta: ____/____/________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cape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5:00Z</dcterms:created>
  <dc:creator>utfpr</dc:creator>
  <dc:description/>
  <cp:keywords/>
  <dc:language>en-US</dc:language>
  <cp:lastModifiedBy>utfpr</cp:lastModifiedBy>
  <dcterms:modified xsi:type="dcterms:W3CDTF">2024-03-13T10:55:00Z</dcterms:modified>
  <cp:revision>2</cp:revision>
  <dc:subject/>
  <dc:title/>
</cp:coreProperties>
</file>