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t-BR"/>
        </w:rPr>
        <w:t>ANEXO II DO EDITAL Nº 31/2024</w:t>
      </w:r>
      <w:r>
        <w:rPr/>
        <w:t> - PPZ-UNIOESTE/UTFPR – PONTUAÇÃO DO CURRÍCULO LATTES DOS 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534"/>
        <w:gridCol w:w="2350"/>
        <w:gridCol w:w="2340"/>
        <w:gridCol w:w="2188"/>
        <w:gridCol w:w="2131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tividades de Pesquisa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sugerido pelo candidato)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iciação Científic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8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t-BR"/>
              </w:rPr>
              <w:t>Produção Científica na área de zootecnia/recursos pesqueiros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A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A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A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A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5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C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40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sumo publicado em Anais regio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20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eventos internacionais e nacionai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eventos regionais e locai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utras Atividades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pítulo de livro e boletim técnic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onitor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iciação ao Extensionismo na graduaçã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grupo PET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Empresa Júnio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0,50 ponto/palestra - Máximo permitido de 1,5  pont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5/event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1,0 ponto/palestra - Pontuação Livre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/event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0,20 ponto/palestra - Máximo permitido de 2,0 pont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2/event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Últimos 5 an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Últimos 5 an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5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/orientaçã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30 pont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5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/banca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 de idiom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4 pont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/semestre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 extracurricular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Máximo: 5 pont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1/hora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tágio extracurricular e cursos de extensã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Máximo: 200 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04/hora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 GERAL: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2:00Z</dcterms:created>
  <dc:creator>utfpr</dc:creator>
  <dc:description/>
  <cp:keywords/>
  <dc:language>en-US</dc:language>
  <cp:lastModifiedBy>Paulo Henrique Morsch</cp:lastModifiedBy>
  <dcterms:modified xsi:type="dcterms:W3CDTF">2024-10-29T11:22:00Z</dcterms:modified>
  <cp:revision>3</cp:revision>
  <dc:subject/>
  <dc:title/>
</cp:coreProperties>
</file>