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eastAsia="pt-BR"/>
        </w:rPr>
        <w:t>ANEXO II DO EDITAL Nº 28/2024</w:t>
      </w:r>
      <w:r>
        <w:rPr/>
        <w:t xml:space="preserve"> - PPZ-UNIOESTE/UTFPR – PONTUAÇÃO DO CURRÍCULO LATTES DOS CANDIDATOS AO MESTRADO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1379"/>
        <w:gridCol w:w="2167"/>
        <w:gridCol w:w="2387"/>
        <w:gridCol w:w="2149"/>
        <w:gridCol w:w="2300"/>
      </w:tblGrid>
      <w:tr>
        <w:trPr/>
        <w:tc>
          <w:tcPr>
            <w:tcW w:w="1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DO CURRÍCULO LATTE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Atividades de Pesquisa: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OS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UMER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sugerido pelo candidato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 (homologação da comissão de seleção)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 (homologação da comissão de bolsas)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rograma de Iniciação Científica, Tecnológica e de Extensã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0/an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8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lang w:eastAsia="pt-BR"/>
              </w:rPr>
              <w:t>Produção Científica na área de zootecnia/recursos pesqueiros: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A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0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A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85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A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7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A4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5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4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3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2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4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5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não pontu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C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não pontu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Resumo publicado em Anais internacional com ISNN - logomarca do evento no resum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Resumo publicado em Anais nacional com logomarca do evento no resum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4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Resumo publicado em Anais regional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3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eventos internacionais e nacionais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2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eventos regionais e locais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TOTAL: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1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Outras Atividades: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Capítulo de livro e boletim técnic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Monitoria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grupo PET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Empresa Júnior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tuação profissional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Últimos 5 anos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lestrante - Palestra a convite em evento Lo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0,50 ponto/palestra - Máximo permitido de 1,5 pontos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,5/event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lestrante - Palestra a convite em evento Regional, Nacional e Interna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1,0 ponto/palestra - Pontuação Livre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/event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lestras assistidas, incluindo Lives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0,20 ponto/palestra - Máximo permitido de 2,0 pontos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,2/event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Curso de idiom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Máximo: 4 pontos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/semestre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Curso Extracurricular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Máximo: 5 ponto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,1/hor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Estágio extracurricular e cursos de extensão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Máximo: 200 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,04/hor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TOTAL: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TOTAL GERAL: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7:00Z</dcterms:created>
  <dc:creator>utfpr</dc:creator>
  <dc:description/>
  <cp:keywords/>
  <dc:language>en-US</dc:language>
  <cp:lastModifiedBy>Paulo Henrique Morsch</cp:lastModifiedBy>
  <dcterms:modified xsi:type="dcterms:W3CDTF">2024-10-02T09:58:00Z</dcterms:modified>
  <cp:revision>3</cp:revision>
  <dc:subject/>
  <dc:title/>
</cp:coreProperties>
</file>