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Arial" w:ascii="Arial" w:hAnsi="Arial"/>
          <w:b/>
          <w:bCs/>
          <w:caps/>
          <w:color w:val="000000"/>
          <w:sz w:val="26"/>
          <w:szCs w:val="26"/>
          <w:lang w:eastAsia="pt-BR"/>
        </w:rPr>
        <w:t>ANEXO II DO EDITAL Nº 15/2024</w:t>
      </w:r>
      <w:r>
        <w:rPr/>
        <w:t xml:space="preserve"> - PPZ-UNIOESTE/UTFPR – PONTUAÇÃO DO CURRÍCULO LATTES DOS CANDIDATOS AO MESTRADO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1379"/>
        <w:gridCol w:w="2167"/>
        <w:gridCol w:w="2387"/>
        <w:gridCol w:w="2149"/>
        <w:gridCol w:w="2300"/>
      </w:tblGrid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DO CURRÍCULO LATTES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eastAsia="pt-BR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Atividades de Pesquisa: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ITEM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OS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NUMER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Arial" w:hAnsi="Arial"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lang w:eastAsia="pt-BR"/>
              </w:rPr>
              <w:t>(sugerido pelo candidato)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seleção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t-BR"/>
              </w:rPr>
              <w:t>PONTUAÇÃO </w:t>
            </w:r>
            <w:r>
              <w:rPr>
                <w:rFonts w:eastAsia="Times New Roman" w:cs="Arial" w:ascii="Arial" w:hAnsi="Arial"/>
                <w:color w:val="000000"/>
                <w:lang w:eastAsia="pt-BR"/>
              </w:rPr>
              <w:t>do(s) comprovante(s) (homologação da comissão de bolsas)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rograma de Iniciação Científica, Tecnológica e de Extensã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8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7"/>
                <w:szCs w:val="27"/>
                <w:lang w:eastAsia="pt-BR"/>
              </w:rPr>
              <w:t>Produção Científica na área de zootecnia/recursos pesqueiros: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7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A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1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2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3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4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B5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rtigo publicado em periódicos C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não pontua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internacional com ISNN - logomarca do evento no resu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nacional com logomarca do evento no resum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4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Resumo publicado em Anais regional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internacionais e nacionai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2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ventos regionais e locais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 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154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Outras Atividades: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apítulo de livro e boletim técnico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0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Monitori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grupo PET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rticipação em Empresa Júnior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Atuação profissional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Últimos 5 an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5/an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50 ponto/palestra - Máximo permitido de 1,5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5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nte - Palestra a convite em evento Regional, Nacional e Internaci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1,0 ponto/palestra - Pontuação Livre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Palestras assistidas, incluindo Lives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0,20 ponto/palestra - Máximo permitido de 2,0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2/evento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de idiomas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(Máximo: 4 pontos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1/semestre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Curso Extracurricular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5 pontos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1/ho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Estágio extracurricular e cursos de extensão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7"/>
                <w:szCs w:val="27"/>
                <w:lang w:eastAsia="pt-BR"/>
              </w:rPr>
              <w:t>Máximo: 200 h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0,04/hora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pt-BR"/>
              </w:rPr>
              <w:t>TOTAL GERAL: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  <w:t> </w:t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7:00Z</dcterms:created>
  <dc:creator>utfpr</dc:creator>
  <dc:description/>
  <cp:keywords/>
  <dc:language>en-US</dc:language>
  <cp:lastModifiedBy>Paulo Henrique Morsch</cp:lastModifiedBy>
  <dcterms:modified xsi:type="dcterms:W3CDTF">2024-05-07T12:17:00Z</dcterms:modified>
  <cp:revision>2</cp:revision>
  <dc:subject/>
  <dc:title/>
</cp:coreProperties>
</file>