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II DO EDITAL Nº 15/2024</w:t>
      </w:r>
      <w:r>
        <w:rPr/>
        <w:t> - PPZ-UNIOESTE/UTFPR – PONTUAÇÃO DO CURRÍCULO LATTES DOS CANDIDATOS AO DOUTORADO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547"/>
        <w:gridCol w:w="2345"/>
        <w:gridCol w:w="2334"/>
        <w:gridCol w:w="2186"/>
        <w:gridCol w:w="2131"/>
      </w:tblGrid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sugerido pelo candidato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Iniciação Científic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nacional com logomarca do evento no resumo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40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regio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20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Iniciação ao Extensionismo na graduaçã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 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na área (ensino na graduação) / pontuação por disciplina/semestre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50 pont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em empresa pública ou privada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em empresa pública ou privada em outras áre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Orientação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/orientaçã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na área (ensino médio – área técnica de agropecuária) / pontuação por disciplina/semestre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30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banca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/banc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8:00Z</dcterms:created>
  <dc:creator>utfpr</dc:creator>
  <dc:description/>
  <cp:keywords/>
  <dc:language>en-US</dc:language>
  <cp:lastModifiedBy>Paulo Henrique Morsch</cp:lastModifiedBy>
  <dcterms:modified xsi:type="dcterms:W3CDTF">2024-05-07T12:18:00Z</dcterms:modified>
  <cp:revision>2</cp:revision>
  <dc:subject/>
  <dc:title/>
</cp:coreProperties>
</file>