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062"/>
        <w:gridCol w:w="5033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FORMULÁRIO PARA SOLICITAÇÃO DE PRORROGAÇÃO DE PRAZO DE INTEGRALIZAÇÃO DE CURSO </w:t>
            </w:r>
          </w:p>
        </w:tc>
      </w:tr>
      <w:tr>
        <w:trPr>
          <w:trHeight w:val="540" w:hRule="atLeast"/>
        </w:trPr>
        <w:tc>
          <w:tcPr>
            <w:tcW w:w="5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) MESTRADO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) DOUTORADO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DOS PESSOAIS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 de Ingresso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Orientador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RAZO SOLICITADO PARA PRORROGAÇÃO </w:t>
            </w:r>
            <w:r>
              <w:rPr>
                <w:sz w:val="22"/>
                <w:szCs w:val="22"/>
              </w:rPr>
              <w:t>(n.º de meses)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JUSTIFICATIVA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LANO DE ATIVIDADES NO PERÍODO DE PRORROGAÇÃO:</w:t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realizadas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(es)</w:t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 do Iguaçu, (PR), ______de____________de 20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luno: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DO COLEGIAD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) Aprovado                                                                                         (    ) Não Aprov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_____/______/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n.º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436" w:top="492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</w:t>
    </w:r>
    <w:r>
      <w:rPr>
        <w:rFonts w:cs="Arial" w:ascii="Arial" w:hAnsi="Arial"/>
        <w:color w:val="0000FF"/>
        <w:sz w:val="14"/>
        <w:szCs w:val="14"/>
        <w:u w:val="single"/>
      </w:rPr>
      <w:t>mestradoscf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1407" w:hRule="atLeast"/>
      </w:trPr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Tight wrapText="bothSides">
                  <wp:wrapPolygon edited="0">
                    <wp:start x="-437" y="0"/>
                    <wp:lineTo x="-437" y="21230"/>
                    <wp:lineTo x="21600" y="21230"/>
                    <wp:lineTo x="21600" y="0"/>
                    <wp:lineTo x="-437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OCIEDADE, CULTURA E FRONTEIRAS</w:t>
          </w:r>
        </w:p>
        <w:p>
          <w:pPr>
            <w:pStyle w:val="Normal"/>
            <w:tabs>
              <w:tab w:val="clear" w:pos="709"/>
              <w:tab w:val="center" w:pos="5279" w:leader="none"/>
              <w:tab w:val="right" w:pos="9849" w:leader="none"/>
            </w:tabs>
            <w:spacing w:before="0" w:after="240"/>
            <w:ind w:left="709" w:hanging="0"/>
            <w:rPr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ab/>
            <w:t>MESTRADO E DOUTORADO</w:t>
            <w:tab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9:00Z</dcterms:created>
  <dc:creator>usuário</dc:creator>
  <dc:description/>
  <cp:keywords/>
  <dc:language>en-US</dc:language>
  <cp:lastModifiedBy>Vania Valle</cp:lastModifiedBy>
  <cp:lastPrinted>2017-02-08T11:12:00Z</cp:lastPrinted>
  <dcterms:modified xsi:type="dcterms:W3CDTF">2020-09-23T11:59:00Z</dcterms:modified>
  <cp:revision>2</cp:revision>
  <dc:subject/>
  <dc:title>UNIVERSIDADE ESTADUAL DO OESTE DO PARANÁ – CAMPUS DE CASCAVEL</dc:title>
</cp:coreProperties>
</file>