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FORMULÁRIO I – PLANO GERAL DE ATIVIDADES – 60 HORAS/AUL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provação pelo Colegiado do Programa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2551"/>
        <w:gridCol w:w="1886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e do Doutoran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tro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a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érie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rso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mpus: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260"/>
        <w:gridCol w:w="3969"/>
        <w:gridCol w:w="1417"/>
        <w:gridCol w:w="75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ATIVIDADES A SEREM DESENVOLVIDAS NA GRADUAÇÃ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1. Leituras Orientadas para o Conteúdo – 12 horas/aul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do Conteúdo/Bibliografia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2. Preparação das Aulas – 12 horas/aul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teúdo/Material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3. Unidade a ser Assistida – 08 horas/aul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s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crição do Conteúd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4. Unidades a serem ministradas – 16 horas/aul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teú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la 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la 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la 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la 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ferências Bibliográficas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5. Relatório Final – 12 horas/aul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crição do Relatóri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:____/____/_____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inatura do Doutorando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COLEGIADO DO PROGRAMA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 do Program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ssinatura: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294" w:top="350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970</wp:posOffset>
          </wp:positionH>
          <wp:positionV relativeFrom="paragraph">
            <wp:posOffset>153035</wp:posOffset>
          </wp:positionV>
          <wp:extent cx="470535" cy="563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153035</wp:posOffset>
          </wp:positionV>
          <wp:extent cx="1269365" cy="4483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en-US"/>
      </w:rPr>
      <w:t xml:space="preserve">UNIVERSIDADE ESTADUAL DO OESTE DO PARANÁ / </w:t>
    </w:r>
    <w:r>
      <w:rPr>
        <w:i/>
        <w:sz w:val="16"/>
        <w:szCs w:val="16"/>
        <w:lang w:eastAsia="en-US"/>
      </w:rPr>
      <w:t>CAMPUS</w:t>
    </w:r>
    <w:r>
      <w:rPr>
        <w:sz w:val="16"/>
        <w:szCs w:val="16"/>
        <w:lang w:eastAsia="en-US"/>
      </w:rPr>
      <w:t xml:space="preserve"> DE FOZ DO IGUAÇU</w:t>
    </w:r>
  </w:p>
  <w:p>
    <w:pPr>
      <w:pStyle w:val="Normal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CENTRO DE EDUCAÇÃO, LETRAS E SAÚDE</w:t>
    </w:r>
  </w:p>
  <w:p>
    <w:pPr>
      <w:pStyle w:val="Normal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PROGRAMA DE PÓS-GRADUAÇÃO EM SOCIEDADE, CULTURA E FRONTEIRAS</w:t>
    </w:r>
  </w:p>
  <w:p>
    <w:pPr>
      <w:pStyle w:val="Header"/>
      <w:ind w:left="851" w:hanging="0"/>
      <w:jc w:val="center"/>
      <w:rPr>
        <w:sz w:val="16"/>
        <w:szCs w:val="16"/>
      </w:rPr>
    </w:pPr>
    <w:r>
      <w:rPr>
        <w:sz w:val="16"/>
        <w:szCs w:val="16"/>
      </w:rPr>
      <w:t>MESTRADO E DOUTORADO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27:00Z</dcterms:created>
  <dc:creator>usuário</dc:creator>
  <dc:description/>
  <cp:keywords/>
  <dc:language>en-US</dc:language>
  <cp:lastModifiedBy>Vania Maria da Costa Valle Theisen</cp:lastModifiedBy>
  <cp:lastPrinted>2011-03-17T10:58:00Z</cp:lastPrinted>
  <dcterms:modified xsi:type="dcterms:W3CDTF">2017-05-26T19:50:00Z</dcterms:modified>
  <cp:revision>5</cp:revision>
  <dc:subject/>
  <dc:title>UNIVERSIDADE ESTADUAL DO OESTE DO PARANÁ – CAMPUS DE CASCAVEL</dc:title>
</cp:coreProperties>
</file>