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FORMULÁRIO II – PLANO DE AULA – 08 HORAS/AU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aprovação pelo Colegiado do Curso de Graduação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2218"/>
        <w:gridCol w:w="2219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Mest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íe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MENTA (a mesma do PPP do Curso de Graduação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7229"/>
        <w:gridCol w:w="1417"/>
        <w:gridCol w:w="752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NTEÚDO PROGRAMÁTICO: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ga Horári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la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OBJETIV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Geral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s Específicos (conforme a respectiva aula)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METODOLOGI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AVALIAÇÃO (critérios, notas, pesos, procedimentos, instrumentos e periodicidade)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03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BIBLIOGRAFIA BÁSIC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:____/____/____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Mestrand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COLEGIADO DO CURSO DE GRADUAÇÃO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Cur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tura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142" w:top="426" w:footer="378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autoSpaceDE w:val="true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3245</wp:posOffset>
          </wp:positionH>
          <wp:positionV relativeFrom="paragraph">
            <wp:posOffset>76835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143510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autoSpaceDE w:val="true"/>
      <w:ind w:left="851" w:hanging="0"/>
      <w:jc w:val="center"/>
      <w:rPr>
        <w:sz w:val="16"/>
        <w:szCs w:val="16"/>
      </w:rPr>
    </w:pPr>
    <w:r>
      <w:rPr>
        <w:sz w:val="16"/>
        <w:szCs w:val="16"/>
        <w:lang w:eastAsia="en-US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8:00Z</dcterms:created>
  <dc:creator>usuário</dc:creator>
  <dc:description/>
  <cp:keywords/>
  <dc:language>en-US</dc:language>
  <cp:lastModifiedBy>Vania Maria da Costa Valle Theisen</cp:lastModifiedBy>
  <cp:lastPrinted>2011-04-08T11:25:00Z</cp:lastPrinted>
  <dcterms:modified xsi:type="dcterms:W3CDTF">2017-05-26T19:52:00Z</dcterms:modified>
  <cp:revision>9</cp:revision>
  <dc:subject/>
  <dc:title> UNIVERSIDADE ESTADUAL DO OESTE DO PARANÁ – CAMPUS DE CASCAVEL</dc:title>
</cp:coreProperties>
</file>