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095"/>
      </w:tblGrid>
      <w:tr>
        <w:trPr>
          <w:trHeight w:val="54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FORMULÁRIO PARA APRESENTAÇÃO DAS COMPROVAÇÕES DE CUMPRIMENTO DAS ATIVIDADES ESPECIAIS</w:t>
            </w:r>
            <w:r>
              <w:rPr>
                <w:sz w:val="32"/>
                <w:szCs w:val="32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- MESTRADO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DOS PESSOAI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 de Ingresso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Orientador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. São 4 (quatro) comprovações que deverão ser anexadas nesse formulário e protocoladas. Serão lançadas a aprovação das atividades no sistema </w:t>
            </w:r>
            <w:r>
              <w:rPr>
                <w:b/>
                <w:i/>
                <w:iCs/>
                <w:sz w:val="20"/>
                <w:szCs w:val="20"/>
              </w:rPr>
              <w:t>stricto</w:t>
            </w:r>
            <w:r>
              <w:rPr>
                <w:b/>
                <w:sz w:val="20"/>
                <w:szCs w:val="20"/>
              </w:rPr>
              <w:t xml:space="preserve"> quando forem entregues todas as comprovações de cada atividades. Ex: A Prática de Extensão Universitária I, será lançada a aprovação se for entregue os dois certificados. Da mesma forma com a Atividade de Publicação Científica I e II. O prazo máximo para cumprimento dessas atividades especiais: até a solicitação de banca de defesa de dissertação.</w:t>
            </w:r>
          </w:p>
        </w:tc>
      </w:tr>
    </w:tbl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INALE A COMPROVAÇÃO QUE ESTÁ APRESENTANDO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PRÁTICA DE EXTENSÃO UNIVERSITÁRIA I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   ) 1 certificado de participação como ouvinte em atividade de extensão institucionalizada, promovida ou aceita pelo Programa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   ) 1 certificado de participação na organização em atividade de extensão institucionalizada, promovida ou aceita pelo Programa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Default"/>
              <w:ind w:left="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TIVIDADE DE PUBLICAÇÃO CIENTÍFICA I: </w:t>
            </w:r>
          </w:p>
          <w:p>
            <w:pPr>
              <w:pStyle w:val="Default"/>
              <w:ind w:left="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 ) Comprovação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(um) artigo completo em Anais de evento científico nacional ou internacional ou 03 (três) artigos em anais de eventos regionais ou locais. A publicação de artigo em Anais de evento científico pode ser substituída por capítulo de livro.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IVIDADE DE PUBLICAÇÃO CIENTÍFICA II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Publicação de 1 trabalho em periódico com Conselho Editorial, Registro com ISSN e Qualis A e B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z do Iguaçu (PR), ______de____________de 20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(a):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ESPAÇO DESTINADO Á COORDENAÇÃO DO PROGRAMA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deferido                                                                                         (    ) indefer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_____/______/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: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dora de Apoio do Programa SCF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436" w:top="492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</w:t>
    </w:r>
    <w:r>
      <w:rPr>
        <w:rFonts w:cs="Arial" w:ascii="Arial" w:hAnsi="Arial"/>
        <w:color w:val="0000FF"/>
        <w:sz w:val="14"/>
        <w:szCs w:val="14"/>
        <w:u w:val="single"/>
      </w:rPr>
      <w:t>mestradoscf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407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OCIEDADE, CULTURA E FRONTEIRAS</w:t>
          </w:r>
        </w:p>
        <w:p>
          <w:pPr>
            <w:pStyle w:val="Normal"/>
            <w:tabs>
              <w:tab w:val="clear" w:pos="709"/>
              <w:tab w:val="center" w:pos="5279" w:leader="none"/>
              <w:tab w:val="right" w:pos="9849" w:leader="none"/>
            </w:tabs>
            <w:spacing w:before="0" w:after="240"/>
            <w:ind w:left="709" w:hanging="0"/>
            <w:jc w:val="left"/>
            <w:rPr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ab/>
            <w:t>MESTRADO E DOUTORADO</w:t>
            <w:tab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31:00Z</dcterms:created>
  <dc:creator>usuário</dc:creator>
  <dc:description/>
  <cp:keywords/>
  <dc:language>en-US</dc:language>
  <cp:lastModifiedBy>Aurea Ines Theisen Martines</cp:lastModifiedBy>
  <cp:lastPrinted>2019-05-27T15:46:00Z</cp:lastPrinted>
  <dcterms:modified xsi:type="dcterms:W3CDTF">2024-09-24T20:02:00Z</dcterms:modified>
  <cp:revision>8</cp:revision>
  <dc:subject/>
  <dc:title>UNIVERSIDADE ESTADUAL DO OESTE DO PARANÁ –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