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SOLICITAÇÃO DE APROVEITAMENTO DE DISCIPLINAS CURSADAS NO PPGSC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37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:                (    ) MESTRADO                                                                  (    ) DOUTO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4"/>
        <w:gridCol w:w="4961"/>
      </w:tblGrid>
      <w:tr>
        <w:trPr>
          <w:trHeight w:val="37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discente: 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dor: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. ORIENTAÇÕES</w:t>
            </w:r>
          </w:p>
        </w:tc>
      </w:tr>
      <w:tr>
        <w:trPr>
          <w:trHeight w:val="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discente pode solicitar aproveitamento de, no máximo, (02) duas disciplinas, se atendido os requisitos constantes nos arts. 19 e 20 do Regulamento do PPGCSCF (Resolução 061/2017 – CEPE)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Conceito obtido deve ser no mínimo B.</w:t>
            </w:r>
          </w:p>
          <w:p>
            <w:pPr>
              <w:pStyle w:val="Normal"/>
              <w:ind w:left="-142" w:right="171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R:</w:t>
            </w:r>
            <w:r>
              <w:rPr>
                <w:bCs/>
                <w:sz w:val="22"/>
                <w:szCs w:val="22"/>
              </w:rPr>
              <w:t xml:space="preserve"> Declaração ou histórico escolar que comprove a aprovação na disciplina .</w:t>
            </w:r>
          </w:p>
          <w:p>
            <w:pPr>
              <w:pStyle w:val="Normal"/>
              <w:ind w:left="-142" w:righ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ou ciente que se o aproveitamento e/ou equivalência da(s) disciplina(s) acima solicitada(s) for(em) aprovada(s) pelo Colegiado do PPGSCF, não poderei solicitar cancelamento ou substituição posteriorme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2. DISCIPLINAS A SEREM APROVEITADAS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) Disciplina(s) cursada(s) como aluno regular do Mestrado no Programa (PPGSCF)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6"/>
        <w:gridCol w:w="4819"/>
      </w:tblGrid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) Disciplina(s) cursada(s) como aluno especial no Programa (PPGSCF)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z do Iguaçu,  ...... de ........................ de  20....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Disc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ARECER DO COLEGIADO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(    ) APROVADO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NÃO APROVADO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do Cur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142" w:top="45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70C0"/>
        <w:sz w:val="18"/>
        <w:szCs w:val="18"/>
        <w:u w:val="single"/>
      </w:rPr>
    </w:pPr>
    <w:r>
      <w:rPr>
        <w:rFonts w:cs="Arial" w:ascii="Arial" w:hAnsi="Arial"/>
        <w:sz w:val="18"/>
        <w:szCs w:val="18"/>
      </w:rPr>
      <w:t xml:space="preserve">foz.ppgscf@unioeste.br </w:t>
    </w:r>
    <w:r>
      <w:rPr>
        <w:rFonts w:cs="Arial" w:ascii="Arial" w:hAnsi="Arial"/>
        <w:color w:val="0070C0"/>
        <w:sz w:val="18"/>
        <w:szCs w:val="18"/>
      </w:rPr>
      <w:t xml:space="preserve">                                  </w:t>
    </w:r>
  </w:p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(45) 3576-8142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lef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object w:dxaOrig="3552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05pt;width:163.25pt;height:69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35533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110</wp:posOffset>
          </wp:positionH>
          <wp:positionV relativeFrom="paragraph">
            <wp:posOffset>-86995</wp:posOffset>
          </wp:positionV>
          <wp:extent cx="2484120" cy="1162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4:00Z</dcterms:created>
  <dc:creator>usuário</dc:creator>
  <dc:description/>
  <cp:keywords/>
  <dc:language>en-US</dc:language>
  <cp:lastModifiedBy>Vania Maria da Costa Valle1</cp:lastModifiedBy>
  <cp:lastPrinted>2019-03-13T17:09:00Z</cp:lastPrinted>
  <dcterms:modified xsi:type="dcterms:W3CDTF">2022-09-15T14:25:00Z</dcterms:modified>
  <cp:revision>3</cp:revision>
  <dc:subject/>
  <dc:title>UNIVERSIDADE ESTADUAL DO OESTE DO PARANÁ – CAMPUS DE CASCAVEL</dc:title>
</cp:coreProperties>
</file>