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ULÁRIO DE APROVEITAMENTO E/OU EQUIVALÊNCIA DE DISCIPLINAS CURSADAS EM OUTRO PROGRAMA DE PÓS-GRADUAÇÃ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37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:                (    ) MESTRADO                                                                  (    ) DOUTORA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78"/>
        <w:gridCol w:w="7087"/>
      </w:tblGrid>
      <w:tr>
        <w:trPr>
          <w:trHeight w:val="37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DOS PESSOAIS</w:t>
            </w:r>
          </w:p>
        </w:tc>
      </w:tr>
      <w:tr>
        <w:trPr>
          <w:trHeight w:val="4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do discente:  </w:t>
            </w:r>
          </w:p>
        </w:tc>
      </w:tr>
      <w:tr>
        <w:trPr>
          <w:trHeight w:val="4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ível:</w:t>
            </w:r>
            <w:r>
              <w:rPr>
                <w:bCs/>
                <w:sz w:val="22"/>
                <w:szCs w:val="22"/>
              </w:rPr>
              <w:t xml:space="preserve">      (   ) Mestrado</w:t>
            </w:r>
          </w:p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(   ) Doutora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entador:  </w:t>
            </w:r>
          </w:p>
        </w:tc>
      </w:tr>
      <w:tr>
        <w:trPr>
          <w:trHeight w:val="4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  <w:r>
              <w:rPr>
                <w:bCs/>
                <w:sz w:val="22"/>
                <w:szCs w:val="22"/>
              </w:rPr>
              <w:t xml:space="preserve"> (  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. ORIENTAÇÕES</w:t>
            </w:r>
          </w:p>
        </w:tc>
      </w:tr>
      <w:tr>
        <w:trPr>
          <w:trHeight w:val="1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discente pode solicitar aproveitamento de, no máximo, (02) duas disciplinas, se atendido os requisitos constantes nos arts. 19 e 20 do Regulamento do PPGCSCF (Resolução 061/2017 – CEPE).</w:t>
            </w:r>
          </w:p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Conceito obtido deve ser no mínimo B.</w:t>
            </w:r>
          </w:p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R:</w:t>
            </w:r>
            <w:r>
              <w:rPr>
                <w:bCs/>
                <w:sz w:val="22"/>
                <w:szCs w:val="22"/>
              </w:rPr>
              <w:t xml:space="preserve"> Cópia(s) do(s) plano(s) de ensino da(s) disciplina(s) que solicita aproveitamento e respectivo(s) comprovante(s) e aprovação, emitido pela instituição de ensino/ programa de pós-graduação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ou ciente que se o aproveitamento e/ou equivalência da(s) disciplina(s) acima solicitada(s) for(em) aprovada(s) pelo Colegiado do PPGSCF, não poderei solicitar cancelamento ou substituição posteriorm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3114"/>
        <w:gridCol w:w="2126"/>
      </w:tblGrid>
      <w:tr>
        <w:trPr>
          <w:trHeight w:val="38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. NOME DA(S) DISCIPLINA(S) CURSADA(S) E LINHAS DE PESQUISA QUE SOLICITA APROVEITAMEN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NOME DA DISCIPLI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LINHA DE PESQUISA A SER VINCUL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PARECER DO ORIENT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 ) DEFERIDO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 ) INDEFERI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 ) DEFERIDO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( ) INDEFERIDO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 do Iguaçu, ....../...../...........</w:t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aluno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 do Iguaçu, ....../...../...........</w:t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orientador</w:t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PARECER DO COLEGIAD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) Aprovado                                                                                         (    ) Não Aprov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:_____/______/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 n.º_______                                                                        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ssinatura do Coordenador</w:t>
            </w:r>
          </w:p>
        </w:tc>
      </w:tr>
    </w:tbl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142" w:top="45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unioeste.br/pos</w:t>
      </w:r>
    </w:hyperlink>
  </w:p>
  <w:p>
    <w:pPr>
      <w:pStyle w:val="Footer"/>
      <w:jc w:val="right"/>
      <w:rPr>
        <w:rFonts w:ascii="Arial" w:hAnsi="Arial" w:cs="Arial"/>
        <w:color w:val="0070C0"/>
        <w:sz w:val="18"/>
        <w:szCs w:val="18"/>
        <w:u w:val="single"/>
      </w:rPr>
    </w:pPr>
    <w:r>
      <w:rPr>
        <w:rFonts w:cs="Arial" w:ascii="Arial" w:hAnsi="Arial"/>
        <w:sz w:val="18"/>
        <w:szCs w:val="18"/>
      </w:rPr>
      <w:t xml:space="preserve">foz.ppgscf@unioeste.br </w:t>
    </w:r>
    <w:r>
      <w:rPr>
        <w:rFonts w:cs="Arial" w:ascii="Arial" w:hAnsi="Arial"/>
        <w:color w:val="0070C0"/>
        <w:sz w:val="18"/>
        <w:szCs w:val="18"/>
      </w:rPr>
      <w:t xml:space="preserve">                                  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(45) 3576-8142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lef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object w:dxaOrig="3552" w:dyaOrig="15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6.05pt;width:163.25pt;height:69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22305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86995</wp:posOffset>
          </wp:positionV>
          <wp:extent cx="2484120" cy="1162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44:00Z</dcterms:created>
  <dc:creator>usuário</dc:creator>
  <dc:description/>
  <cp:keywords/>
  <dc:language>en-US</dc:language>
  <cp:lastModifiedBy>Vania Maria da Costa Valle1</cp:lastModifiedBy>
  <cp:lastPrinted>2022-08-08T16:26:00Z</cp:lastPrinted>
  <dcterms:modified xsi:type="dcterms:W3CDTF">2022-09-13T18:24:00Z</dcterms:modified>
  <cp:revision>3</cp:revision>
  <dc:subject/>
  <dc:title>UNIVERSIDADE ESTADUAL DO OESTE DO PARANÁ – CAMPUS DE CASCAVEL</dc:title>
</cp:coreProperties>
</file>