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color w:val="000000"/>
          <w:kern w:val="0"/>
          <w:sz w:val="16"/>
          <w:szCs w:val="1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-185420</wp:posOffset>
            </wp:positionV>
            <wp:extent cx="2484120" cy="11626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52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6.1pt;width:163.25pt;height:69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736266" r:id="rId3"/>
        </w:object>
      </w:r>
      <w:r>
        <w:rPr>
          <w:rFonts w:eastAsia="Times New Roman" w:cs="Arial" w:ascii="Arial" w:hAnsi="Arial"/>
          <w:bCs/>
          <w:color w:val="000000"/>
          <w:kern w:val="0"/>
          <w:sz w:val="16"/>
          <w:szCs w:val="16"/>
          <w:lang w:eastAsia="pt-BR"/>
        </w:rPr>
        <w:t>Campus de Foz do Iguaç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t-BR"/>
        </w:rPr>
        <w:t>Avenida Tarquínio Joslin dos Santos, 1300 –  Polo Universitário –  Caixa Postal  9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t-BR"/>
        </w:rPr>
        <w:t>Fone: 3576-8100 – CEP 85870-650 – Foz do Iguaçu – Paran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pt-BR"/>
        </w:rPr>
      </w:pPr>
      <w:hyperlink r:id="rId5">
        <w:r>
          <w:rPr>
            <w:rStyle w:val="InternetLink"/>
            <w:rFonts w:eastAsia="Times New Roman" w:cs="Arial" w:ascii="Arial" w:hAnsi="Arial"/>
            <w:kern w:val="0"/>
            <w:sz w:val="16"/>
            <w:szCs w:val="16"/>
            <w:u w:val="single"/>
            <w:lang w:eastAsia="pt-BR"/>
          </w:rPr>
          <w:t>www.foz.unioeste.br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>ANEXO II AO EDITAL Nº 062/202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>Tabela de avaliação do Currículo Lattes (últimos 07 Ano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76"/>
        <w:gridCol w:w="992"/>
        <w:gridCol w:w="851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s Acadêm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Pontos para cad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Quanti-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onferência do Comitê Avaliativo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urso de especialização</w:t>
            </w:r>
          </w:p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Arial" w:cs="Arial" w:ascii="Arial" w:hAnsi="Arial"/>
                <w:kern w:val="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pt-BR"/>
              </w:rPr>
              <w:t>Na á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Em área af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Publica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esumos: * Congresso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esumos: * Congress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Artigos em Periódicos: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* Com Qualis A1; A2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* Com Qualis B1; B2; B3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* Com Qualis B4; B5;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,0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rtigo completo em anais de congresso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rtigo completo em anais do congress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Publicação de livro impresso ou digital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* Com conselho editor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Capítulo de Livro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 xml:space="preserve">* Com conselho editor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rganização de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ese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Tradução publicada de textos, artigos, livros e capítulos de liv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76"/>
        <w:gridCol w:w="992"/>
        <w:gridCol w:w="851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presentações</w:t>
            </w:r>
          </w:p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Em eve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omunicação (individual, coordenada ou mesa redonda) em Evento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omunicação (individual, coordenada ou mesa redonda) em Event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omunicação (individual, coordenada ou mesa redonda) em Evento Regional ou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alestra/conferência em Evento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alestra/conferência em Event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alestra/conferência em Evento Regional ou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Workshop/minicurso/oficina em Evento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Workshop/minicurso/oficina em Event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Workshop/minicurso/oficina em Evento regional ou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presentação de Pai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Prod.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ublicação de trabalhos artísticos (Até 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presentações de trabalhos artísticos (Até 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u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Out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rganização de Evento – Presidência (Até 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rganização de Evento – Membro de Co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articipação em eventos como ouvi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onitoria em Ev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onitoria de Grad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oordenação de comunicação ou s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Membro de Comissão Julgadora (monografia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ealização de Iniciação Científica / PIB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/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xperiência docente em curso de graduação (Até 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/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xperiência docente n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3/semestre (Até 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xperiência docente em cursos técnicos (escolas de idiomas, ensino profissionalizante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3 (Até 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rientação de monografia ou sim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 (Até 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Orientação de 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,0 (Até 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Revisor / parecerista de artigos para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 (Até 3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Aprovação em concurso público para doc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0,5 (Até 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Total de pontos contados pel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Total de pontos conferidos pela comissão examin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color w:val="000000"/>
          <w:kern w:val="0"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oz.unioeste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22:00Z</dcterms:created>
  <dc:creator>Vania Maria da Costa Valle1</dc:creator>
  <dc:description/>
  <cp:keywords/>
  <dc:language>en-US</dc:language>
  <cp:lastModifiedBy>Vania Maria da Costa Valle1</cp:lastModifiedBy>
  <dcterms:modified xsi:type="dcterms:W3CDTF">2023-10-27T18:22:00Z</dcterms:modified>
  <cp:revision>2</cp:revision>
  <dc:subject/>
  <dc:title/>
</cp:coreProperties>
</file>