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LATÓRIO DE BOLSISTA - FORMULÁRI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IDENTIFICAÇÃ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ÓRGÃO DE FOMENT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Capes (   )                         Fundação Araucária(  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RELATÓRI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SEMESTRAL  (     ) 1º     (     ) 2º  /Ano 20_____</w:t>
        <w:tab/>
        <w:t>FINAL(   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3. NOME DO(A) BOLSIST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4. NOME DO(A) ORIENTADOR(A): 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LINHA DE PESQUIS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/>
        <w:rPr/>
      </w:pPr>
      <w:r>
        <w:rPr>
          <w:rFonts w:cs="Times New Roman" w:ascii="Times New Roman" w:hAnsi="Times New Roman"/>
        </w:rPr>
        <w:t xml:space="preserve">1.6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7. ANO DE INGRESSO DO(A) BOLSI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1.8. PERÍODO DE VIGÊNCIA DA BOLSA: ____/____/____ a ____/____/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576"/>
        <w:gridCol w:w="109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ATIVIDADES DESENVOLVIDAS: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Disciplinas Cursadas e Andamento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Semes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ito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Listar os requisitos obrigatórios realizados (Exame de Proficiência (Inglês); Qualificação; Estágio de Docência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3. ENCAMINHAMENTOS/ DESDOBRAMENTOS</w:t>
      </w:r>
      <w:r>
        <w:rPr>
          <w:b/>
          <w:bCs/>
        </w:rPr>
        <w:t xml:space="preserve"> </w:t>
      </w:r>
      <w:r>
        <w:rPr/>
        <w:t>(apontar perspectivas de atividades e/ou pesquisa para o próximo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. DATA PROVÁVEL DA DEFESA DA DISSERTAÇÃO </w:t>
            </w:r>
            <w:r>
              <w:rPr/>
              <w:t>(mês/ano)</w:t>
            </w:r>
            <w:r>
              <w:rPr>
                <w:bCs/>
              </w:rPr>
              <w:t>: ______/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FICULDADES ENCONTRADAS/CRÍTICAS OU SUGESTÕES: descrev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ARTICIPAÇÃO DO(A) BOLSISTA EM DIVULGAÇÕES CIENTÍFICAS: (relacionar as participações em congresso, seminários, encontro, etc e/ou publicações em periódicos (anexar cópia dos comprovantes e cópia do trabalho apresentado quando se tratar de relatório final*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ARECER DO ORIENTADOR QUANTO AO DESEMPENHO DO(A) BOLSISTA NA PESQUI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PARECER DO(A) ORIENTADOR(A) QUANTO AO RELATÓRIO DO(A) BOLSIS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</w:rPr>
        <w:t>9. Desta forma, ciente das informações do relatório, o(a) orientador(a) é:</w:t>
      </w:r>
    </w:p>
    <w:p>
      <w:pPr>
        <w:pStyle w:val="Normal"/>
        <w:spacing w:lineRule="auto" w:line="360"/>
        <w:jc w:val="both"/>
        <w:rPr/>
      </w:pPr>
      <w:r>
        <w:rPr/>
        <w:t>(   ) favorável à continuidade da participação do(a) aluno(a) no programa de bolsa</w:t>
      </w:r>
    </w:p>
    <w:p>
      <w:pPr>
        <w:pStyle w:val="Normal"/>
        <w:spacing w:lineRule="auto" w:line="360"/>
        <w:jc w:val="both"/>
        <w:rPr/>
      </w:pPr>
      <w:r>
        <w:rPr/>
        <w:t>(   ) desfavorável à continuidade da participação do(a) aluno(a) no programa de bolsa</w:t>
      </w:r>
    </w:p>
    <w:p>
      <w:pPr>
        <w:pStyle w:val="Normal"/>
        <w:jc w:val="both"/>
        <w:rPr/>
      </w:pPr>
      <w:r>
        <w:rPr/>
        <w:t>(   ) relatório final (apresentar as atividades relacionadas no períod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DATA E ASSINAT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/____/____</w:t>
        <w:tab/>
        <w:t>___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       Assinatura do(a) Bolsista</w:t>
        <w:tab/>
        <w:t xml:space="preserve">     Assinatura do(a)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recer da Comissão de Bolsa: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Toledo ____ de ___________ de 20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mologado pelo Colegiado do PPGQUI em ____/____/____, 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a nº ______/______ - PPGQUI</w:t>
            </w:r>
          </w:p>
          <w:p>
            <w:pPr>
              <w:pStyle w:val="Normal"/>
              <w:rPr/>
            </w:pPr>
            <w:r>
              <w:rPr/>
              <w:t>Coordenador:                                                              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35" w:top="4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388"/>
    </w:tblGrid>
    <w:tr>
      <w:trPr>
        <w:trHeight w:val="1448" w:hRule="atLeast"/>
      </w:trPr>
      <w:tc>
        <w:tcPr>
          <w:tcW w:w="5103" w:type="dxa"/>
          <w:tcBorders/>
        </w:tcPr>
        <w:p>
          <w:pPr>
            <w:pStyle w:val="TITULOCENTRADO"/>
            <w:spacing w:lineRule="auto" w:line="240" w:before="0" w:after="0"/>
            <w:ind w:right="0" w:hanging="0"/>
            <w:jc w:val="left"/>
            <w:rPr>
              <w:sz w:val="16"/>
              <w:szCs w:val="17"/>
              <w:lang w:val="en-US" w:eastAsia="en-US"/>
            </w:rPr>
          </w:pPr>
          <w:r>
            <w:rPr>
              <w:sz w:val="16"/>
              <w:szCs w:val="17"/>
              <w:lang w:val="en-US" w:eastAsia="en-US"/>
            </w:rPr>
            <w:drawing>
              <wp:inline distT="0" distB="0" distL="0" distR="0">
                <wp:extent cx="2016125" cy="8636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caps w:val="false"/>
              <w:smallCaps w:val="false"/>
              <w:sz w:val="16"/>
              <w:szCs w:val="16"/>
            </w:rPr>
            <w:t>Centro de Engenharias e Ciências Exatas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i/>
              <w:sz w:val="16"/>
              <w:szCs w:val="16"/>
            </w:rPr>
            <w:t>Campus</w:t>
          </w:r>
          <w:r>
            <w:rPr>
              <w:rFonts w:eastAsia="Arial Unicode MS" w:cs="Arial" w:ascii="Arial" w:hAnsi="Arial"/>
              <w:b/>
              <w:sz w:val="16"/>
              <w:szCs w:val="16"/>
            </w:rPr>
            <w:t xml:space="preserve"> de Toledo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  <w:p>
          <w:pPr>
            <w:pStyle w:val="Normal"/>
            <w:ind w:right="-21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ua da Faculdade, 645 – Jd. Santa Maria – Fone: (45) 3379-7060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88" w:type="dxa"/>
          <w:tcBorders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ind w:left="100" w:hanging="100"/>
            <w:jc w:val="center"/>
            <w:rPr/>
          </w:pPr>
          <w:r>
            <w:rPr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12439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5419" r="-1" b="4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8:00Z</dcterms:created>
  <dc:creator>Windows</dc:creator>
  <dc:description/>
  <cp:keywords/>
  <dc:language>en-US</dc:language>
  <cp:lastModifiedBy>Uilian Simoes</cp:lastModifiedBy>
  <cp:lastPrinted>2017-05-22T15:23:00Z</cp:lastPrinted>
  <dcterms:modified xsi:type="dcterms:W3CDTF">2023-03-22T18:28:00Z</dcterms:modified>
  <cp:revision>2</cp:revision>
  <dc:subject/>
  <dc:title>RELATÓRIO DE BOLSA DE INICIAÇÃO CIENTÍFICA</dc:title>
</cp:coreProperties>
</file>