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UTORIZAÇÃO PARA DIVULGAÇÃO DE DISSERTAÇÃ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614"/>
        <w:gridCol w:w="4111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gresso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lsista: (     )Sim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 (   )CNPq      (   )Fundação Araucária    (   )Outros:______________________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:                                    SSP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ha de Pesquis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Obtenção e Aplicação de Materiais (OAMat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Obtenção e Aplicação de Compostos Orgânicos (OAC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Química Analítica e Ambiental (QAA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: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841" w:hRule="atLeast"/>
      </w:trPr>
      <w:tc>
        <w:tcPr>
          <w:tcW w:w="10065" w:type="dxa"/>
          <w:tcBorders/>
        </w:tcPr>
        <w:p>
          <w:pPr>
            <w:pStyle w:val="Heading1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sz w:val="17"/>
              <w:szCs w:val="17"/>
              <w:lang w:val="pt-BR" w:eastAsia="en-US"/>
            </w:rPr>
            <w:drawing>
              <wp:inline distT="0" distB="0" distL="0" distR="0">
                <wp:extent cx="1569085" cy="68389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7"/>
              <w:szCs w:val="17"/>
              <w:lang w:val="pt-BR" w:eastAsia="en-US"/>
            </w:rPr>
            <w:t xml:space="preserve">                                 </w:t>
          </w:r>
          <w:r>
            <w:rPr>
              <w:rFonts w:cs="Arial" w:ascii="Arial" w:hAnsi="Arial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DE TOLEDO                                                                        </w:t>
          </w:r>
          <w:r>
            <w:rPr>
              <w:sz w:val="17"/>
              <w:szCs w:val="17"/>
              <w:lang w:val="pt-BR" w:eastAsia="en-US"/>
            </w:rPr>
            <w:drawing>
              <wp:inline distT="0" distB="0" distL="0" distR="0">
                <wp:extent cx="575945" cy="69215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" t="-59" r="-7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CENTRO DE ENGENHARIAS E CIÊNCIAS EXATAS</w:t>
          </w:r>
        </w:p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PROGRAMA DE PÓS-GRADUAÇÃO EM QUÍMICA - MESTRADO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3:00Z</dcterms:created>
  <dc:creator>usuário</dc:creator>
  <dc:description/>
  <cp:keywords/>
  <dc:language>en-US</dc:language>
  <cp:lastModifiedBy>unioeste</cp:lastModifiedBy>
  <cp:lastPrinted>2017-10-09T09:13:00Z</cp:lastPrinted>
  <dcterms:modified xsi:type="dcterms:W3CDTF">2018-07-19T16:42:00Z</dcterms:modified>
  <cp:revision>8</cp:revision>
  <dc:subject/>
  <dc:title>UNIVERSIDADE ESTADUAL DO OESTE DO PARANÁ – CAMPUS DE CASCAVEL</dc:title>
</cp:coreProperties>
</file>