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1"/>
        <w:gridCol w:w="1667"/>
      </w:tblGrid>
      <w:tr>
        <w:trPr>
          <w:trHeight w:val="1134" w:hRule="atLeast"/>
        </w:trPr>
        <w:tc>
          <w:tcPr>
            <w:tcW w:w="2411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drawing>
                <wp:inline distT="0" distB="0" distL="0" distR="0">
                  <wp:extent cx="11995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2" r="-4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pt-BR"/>
              </w:rPr>
              <w:t xml:space="preserve">      </w:t>
            </w:r>
          </w:p>
          <w:p>
            <w:pPr>
              <w:pStyle w:val="Heading1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95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NIOESTE -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pt-BR"/>
              </w:rPr>
              <w:t>CAMPU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t-BR"/>
              </w:rPr>
              <w:t xml:space="preserve">  CASCAVEL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t-BR"/>
              </w:rPr>
              <w:t>CENTRO DE EDUCAÇÃO, COMUNICAÇÃO E ARTES - CECA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shd w:fill="FFFFFF" w:val="clear"/>
                <w:lang w:val="pt-BR"/>
              </w:rPr>
              <w:t>Programa de Pós-Graduação em Letras – PPG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  <w:lang w:val="pt-BR" w:eastAsia="en-US"/>
              </w:rPr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Heading1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drawing>
                <wp:inline distT="0" distB="0" distL="0" distR="0">
                  <wp:extent cx="762000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DE SOLICITAÇÃO DE </w:t>
      </w:r>
    </w:p>
    <w:p>
      <w:pPr>
        <w:pStyle w:val="Normal"/>
        <w:spacing w:lineRule="atLeast" w:line="380"/>
        <w:jc w:val="center"/>
        <w:rPr/>
      </w:pPr>
      <w:r>
        <w:rPr>
          <w:rFonts w:cs="Arial" w:ascii="Arial" w:hAnsi="Arial"/>
          <w:b/>
          <w:sz w:val="28"/>
          <w:szCs w:val="28"/>
        </w:rPr>
        <w:t>PRORROGAÇÃO DE PRAZ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 discente do Programa de Pós-Graduação em Letras/PPGL, nível____________________,  orientando(a) do(a) professor(a) Dr.(a) __________________________________________, venho requerer junto ao Colegiado do Programa, a prorrogação de prazo para realização da Banca de:</w:t>
      </w:r>
    </w:p>
    <w:p>
      <w:pPr>
        <w:pStyle w:val="Normal"/>
        <w:spacing w:lineRule="atLeast" w:line="38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(    ) QUALIFICAÇÃO -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>: ______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    ) DEFESA  -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>: ______meses</w:t>
      </w:r>
    </w:p>
    <w:p>
      <w:pPr>
        <w:pStyle w:val="Normal"/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 (expor os motivos da solicitação de prorrogaç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scavel, ____ de ______ de 20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rando(a)/Doutorando(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o PPGL:  (  )Deferido  ( ) Indeferido   - Ata n. _______/20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2:00Z</dcterms:created>
  <dc:creator>Unioeste</dc:creator>
  <dc:description/>
  <cp:keywords/>
  <dc:language>en-US</dc:language>
  <cp:lastModifiedBy>Magaly Lindbeck Guimaraes</cp:lastModifiedBy>
  <cp:lastPrinted>2018-09-13T09:41:00Z</cp:lastPrinted>
  <dcterms:modified xsi:type="dcterms:W3CDTF">2022-05-27T16:24:00Z</dcterms:modified>
  <cp:revision>4</cp:revision>
  <dc:subject/>
  <dc:title>PRÓ-REITORIA DE PESQUISA E PÓS-GRADUAÇÃO/PRPPG</dc:title>
</cp:coreProperties>
</file>