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DA INSTRUÇÃO DE SERVIÇO Nº 002/2018-PRPP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997"/>
        <w:gridCol w:w="299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ÓSITO LEGAL – VERSÃO FINAL DA DISSERTAÇÃO OU TE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G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PF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/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de Pós-Graduação em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e Telefone do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tro de                                 – Campus d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Português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</w:t>
            </w:r>
            <w:r>
              <w:rPr>
                <w:b/>
              </w:rPr>
              <w:t>língua estrangeir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 da Banca de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obtid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stre ou Doutor em ...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Depositári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ca Universitária – Unioeste/Campus d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de exemplare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ágina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de CD-R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Bibliote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Bibliote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Coordenação Acadêmi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Coordenação Acadêm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31:00Z</dcterms:created>
  <dc:creator>mestradogeografia</dc:creator>
  <dc:description/>
  <dc:language>en-US</dc:language>
  <cp:lastModifiedBy>Daiane Soraia de Souza</cp:lastModifiedBy>
  <cp:lastPrinted>2018-06-19T10:10:00Z</cp:lastPrinted>
  <dcterms:modified xsi:type="dcterms:W3CDTF">2018-07-13T19:31:00Z</dcterms:modified>
  <cp:revision>2</cp:revision>
  <dc:subject/>
  <dc:title/>
</cp:coreProperties>
</file>