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</w:rPr>
        <w:t>Anexo I - Edital Nº 34/2024-PPGEA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  <w:lang w:val="pt-BR"/>
        </w:rPr>
      </w:pPr>
      <w:r>
        <w:rPr>
          <w:rFonts w:cs="Arial" w:ascii="Arial" w:hAnsi="Arial"/>
          <w:bCs/>
          <w:sz w:val="14"/>
          <w:szCs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ormulário para Avaliação do Currículo - Seleção de alunos regulares/2025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Nome do Candidato(a): _________________________________  (   ) Mestrado  (   ) Doutorad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134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Qualificação Acadêmica Relacionada a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. Curso Especialização "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2. Créditos em disciplina de mestrado, para mestrado e de doutorado para doutorado (1,0 ponto por discipl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3. Cursos de curta duração com aderência nas linhas de pesquisa do Programa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Línguas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de Tecnologia de Informática/Computação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de Ensi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1. Monitor em disciplina de graduação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2. Docência no ensino médio ou profissionalizante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3. Docência no ensino em curso de 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4. Docência no ensino em curso de pós-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5. Orientação de trabalho de conclusão de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. Atividades de Pesquisa e Extensão Relacionadas à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. Iniciação Científica, Tecnológica ou Extensão certificado pela IES (Bolsista ou voluntário). (4,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. Artigos publicados em periódicos Qualis A1, A2, ou em periódicos indexados no Web of Science (JCR), Scopus (CiteScore), Scopus (SJR)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. Artigos publicados em periódicos Qualis A1, A2, ou em periódicos indexados no Web of Science (JCR), Scopus (CiteScore), Scopus (SJR)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8. Artigos publicados em periódicos Qualis A3, A4, ou indexado no scielo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9. Artigos publicados em periódicos Qualis A3, A4, ou indexado no scielo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0. Artigos publicados em periódicos Qualis B1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1. Artigos publicados em periódicos Qualis B1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2. Artigos publicados em periódicos Qualis B2, B3, B4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3. Artigos publicados em periódicos Qualis B1, B2, B3 e B4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4. Artigos publicados em periódicos Qualis C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5. Artigos publicados em periódicos Qualis C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6. Artigos publicados em periódicos sem indexador, como autor princip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7. Artigos publicados em periódicos sem indexador, como coau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8. Participação em eventos técnico-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9. Apresentação de trabalho técnico-científico em e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0. Publicação de trabalho técnico-científico em even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1. Publicação de trabalho técnico-científico em evento n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2. Publicação de trabalho técnico-científico em eventos re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3. Capítulo de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4.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5. Propriedade intelectual registrada (software, patente, processo, et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6. Conferências e palestras profer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7. Prêmios ou láureas científ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8. Colaboração em projetos de Pesquisa na IES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9. Coordenação de Projeto de Pesquisa na IES (0,5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: O QUALIS utilizado para à pontuação será aquele referente a Avaliação Quadrienal CAPES (2017-2020).</w:t>
      </w:r>
    </w:p>
    <w:p>
      <w:pPr>
        <w:sectPr>
          <w:headerReference w:type="default" r:id="rId2"/>
          <w:type w:val="nextPage"/>
          <w:pgSz w:w="11906" w:h="16838"/>
          <w:pgMar w:left="680" w:right="567" w:gutter="0" w:header="794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</w:rPr>
        <w:t>Anexo II - Edital Nº 34/2024-PPGEA</w:t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en-US"/>
        </w:rPr>
        <w:t>Formulário Modelo - Projeto de Pesquisa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pesquisa deve conter, obrigatoriamente, 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536547668"/>
      <w:bookmarkEnd w:id="0"/>
      <w:r>
        <w:rPr>
          <w:rFonts w:cs="Arial" w:ascii="Arial" w:hAnsi="Arial"/>
        </w:rPr>
        <w:t>1) Identificação</w:t>
      </w:r>
    </w:p>
    <w:p>
      <w:pPr>
        <w:pStyle w:val="TextBody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tulo do projeto, nome do candidato e formação acadê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Introdução</w:t>
      </w:r>
    </w:p>
    <w:p>
      <w:pPr>
        <w:pStyle w:val="Corpodetexto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Identificação e caracterização do problema, fundamentação teórica, hipóteses e possibilidades de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bjetivos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objetivos gerais e específicos do projeto.</w:t>
      </w:r>
    </w:p>
    <w:p>
      <w:pPr>
        <w:pStyle w:val="Corpodetexto2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Revisão Bibliográfica</w:t>
      </w:r>
    </w:p>
    <w:p>
      <w:pPr>
        <w:pStyle w:val="Corpodetexto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Citar referências atualizadas. Utilizar a norma da ABNT – NBR 10520 para citação das referências no corpo do tex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Material e Métodos</w:t>
      </w:r>
    </w:p>
    <w:p>
      <w:pPr>
        <w:pStyle w:val="Corpodetexto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metodologia a ser utilizada para o desenvolvimento do projeto. No caso dos procedimentos de conhecimento notório na área do projeto, descrever resumidamente. Se necessário, dividir em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Resultados Esperados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star os resultados esperados com a execu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Referências Bibliográfica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bookmarkStart w:id="1" w:name="_Hlk536547668"/>
      <w:bookmarkEnd w:id="1"/>
      <w:r>
        <w:rPr>
          <w:rFonts w:cs="Arial" w:ascii="Arial" w:hAnsi="Arial"/>
        </w:rPr>
        <w:t>Listar as referências bibliográficas de acordo com a normas da ABNT – NBR 6023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688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a págin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gens: esquerda 3 cm e as demais com 2,0 c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ção de páginas: canto superior direit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l tamanho 1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ágrafo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amento 1,5 e justificad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 15 e máximo de 20 página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s.:</w:t>
            </w:r>
            <w:r>
              <w:rPr>
                <w:rFonts w:cs="Arial" w:ascii="Arial" w:hAnsi="Arial"/>
              </w:rPr>
              <w:t xml:space="preserve"> O preenchimento cuidadoso deste roteiro é fundamental para o processo de análise e julgamento das propostas pela Comissão de Seleção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ens Avali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dentificação, Introdução, Objetivos, Revisão Bibliográfica, Material e Métodos, Resultados Esperados e Referências Bibliográf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derência do perfil profissional ao Projeto propost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Aderência do tema proposto no Projeto as Linhas de Pesquisa do Progra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iginalidade da proposta quanto a contribuição científica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</w:rPr>
        <w:t>Anexo III - Edital Nº 34/2024-PPGEA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"/>
        <w:spacing w:before="6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ulário - Avaliação da Comissão de Bolsa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ome do Candidato(a):  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Candidato Nível:   (   ) Mestrado  (   ) Doutorad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É candidato(a) a bolsa de estudo?        (   ) sim 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Qual será sua dedicação ao Programa de Pós-Graduação?      (   ) Integral    (   ) Parcial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Possui atividade remunerada?   (   ) sim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pt-BR"/>
              </w:rPr>
              <w:t>Em caso afirmativo, responder o questionário abaixo: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interesse em assumir bolsa remanescente?   (   ) sim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o tempo de dedicação à atividade remunerada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qual localidade à atividade remunerada está sendo realizada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ascavel  (   ) Outra Cidade – Especificar o local e a distância em </w:t>
            </w:r>
            <w:r>
              <w:rPr>
                <w:rFonts w:cs="Arial" w:ascii="Arial" w:hAnsi="Arial"/>
                <w:lang w:val="pt-BR"/>
              </w:rPr>
              <w:t>km</w:t>
            </w:r>
            <w:r>
              <w:rPr>
                <w:rFonts w:cs="Arial" w:ascii="Arial" w:hAnsi="Arial"/>
              </w:rPr>
              <w:t>: __________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Qual a área da atividade remunerada?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(    ) Área de educação - Especificar: 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utra área - Especificar: _____________________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60" w:after="0"/>
        <w:ind w:firstLine="709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 xml:space="preserve">o início de cada semestre letivo a Coordenação lançará edital para classificação e/ou reclassificação de alunos bolsistas que tenham </w:t>
      </w:r>
      <w:r>
        <w:rPr>
          <w:rFonts w:cs="Arial" w:ascii="Arial" w:hAnsi="Arial"/>
        </w:rPr>
        <w:t>atividade remunerada</w:t>
      </w:r>
      <w:r>
        <w:rPr>
          <w:rFonts w:cs="Arial" w:ascii="Arial" w:hAnsi="Arial"/>
          <w:bCs/>
        </w:rPr>
        <w:t xml:space="preserve"> e para classificação de alunos que optam pela dedicação integral, ingressantes e não ingressantes. Tal classificação permite que haja uma redistribuição de bolsas priorizando os discentes sem </w:t>
      </w:r>
      <w:r>
        <w:rPr>
          <w:rFonts w:cs="Arial" w:ascii="Arial" w:hAnsi="Arial"/>
        </w:rPr>
        <w:t>atividade remunerada</w:t>
      </w:r>
      <w:r>
        <w:rPr>
          <w:rFonts w:cs="Arial" w:ascii="Arial" w:hAnsi="Arial"/>
          <w:bCs/>
        </w:rPr>
        <w:t xml:space="preserve"> com melhor desempenho acadêmico curricular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8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olsista sem atividade remunerada deve estar ciente que caso desempenhe atividade remunerada deverá comunicar o orientador e a Coordenação para a redistribuição da bolsa conforme lista de classificação publicada semestralmente.</w:t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ência e Concordância do Candidato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____ de ________ de ______.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candidato (pode ser digitalizada)</w:t>
      </w:r>
    </w:p>
    <w:sectPr>
      <w:headerReference w:type="default" r:id="rId3"/>
      <w:type w:val="nextPage"/>
      <w:pgSz w:w="11906" w:h="16838"/>
      <w:pgMar w:left="1134" w:right="851" w:gutter="0" w:header="794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460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460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sz w:val="48"/>
    </w:rPr>
  </w:style>
  <w:style w:type="character" w:styleId="SubttuloChar">
    <w:name w:val="Subtítulo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;Thorndale" w:hAnsi="Times New Roman;Thorndale" w:eastAsia="Arial" w:cs="Times New Roman;Thorndale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horndale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7:00Z</dcterms:created>
  <dc:creator>modenes</dc:creator>
  <dc:description/>
  <cp:keywords/>
  <dc:language>en-US</dc:language>
  <cp:lastModifiedBy>Vanderleia Luzia Stockmann Schmidt</cp:lastModifiedBy>
  <cp:lastPrinted>2023-10-26T08:56:00Z</cp:lastPrinted>
  <dcterms:modified xsi:type="dcterms:W3CDTF">2024-10-01T17:38:00Z</dcterms:modified>
  <cp:revision>5</cp:revision>
  <dc:subject/>
  <dc:title>Edital nº 0X/2005-PEQ</dc:title>
</cp:coreProperties>
</file>