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0"/>
        <w:jc w:val="center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Cs/>
          <w:lang w:val="pt-BR"/>
        </w:rPr>
        <w:t>Anexo I - Edital Nº 01/2025-PPGEA</w:t>
      </w:r>
    </w:p>
    <w:p>
      <w:pPr>
        <w:pStyle w:val="Normal"/>
        <w:spacing w:before="60" w:after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Heading"/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- Avaliação da Comissão de Bolsas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6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60" w:after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Nome do discente candidato a bolsa de estudos  _________________________________</w:t>
      </w:r>
    </w:p>
    <w:p>
      <w:pPr>
        <w:pStyle w:val="Normal"/>
        <w:spacing w:before="60" w:after="0"/>
        <w:rPr>
          <w:rFonts w:ascii="Arial" w:hAnsi="Arial" w:cs="Arial"/>
          <w:bCs/>
          <w:sz w:val="10"/>
          <w:szCs w:val="10"/>
          <w:lang w:val="pt-BR"/>
        </w:rPr>
      </w:pPr>
      <w:r>
        <w:rPr>
          <w:rFonts w:cs="Arial" w:ascii="Arial" w:hAnsi="Arial"/>
          <w:bCs/>
          <w:sz w:val="10"/>
          <w:szCs w:val="10"/>
          <w:lang w:val="pt-BR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Discente Nível: (  ) Mestrado  (  ) Doutorado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É candidato(a) a bolsa de estudo?    </w:t>
            </w:r>
            <w:r>
              <w:rPr>
                <w:rFonts w:cs="Arial" w:ascii="Arial" w:hAnsi="Arial"/>
              </w:rPr>
              <w:t>(   ) sim          (   ) não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Qual será sua dedicação ao Programa de Pós-Graduação?   </w:t>
            </w:r>
            <w:r>
              <w:rPr>
                <w:rFonts w:cs="Arial" w:ascii="Arial" w:hAnsi="Arial"/>
              </w:rPr>
              <w:t>(   ) Integral    (   ) Parcial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ssui atividade remunerada?  (   ) sim         (   ) não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pt-BR"/>
              </w:rPr>
              <w:t>Em caso afirmativo, responder o questionário abaixo: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 xml:space="preserve">Tem interesse em assumir bolsa remanescente?    </w:t>
            </w:r>
            <w:r>
              <w:rPr>
                <w:rFonts w:cs="Arial" w:ascii="Arial" w:hAnsi="Arial"/>
              </w:rPr>
              <w:t>(   ) sim      (   ) não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Qual o tempo de dedicação à atividade remunerada?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 qual localidade à atividade remunerada está sendo realizada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pt-BR"/>
              </w:rPr>
              <w:t>(   ) Cascavel  (   ) Outra Cidade – Especificar o local e a distância em km: __________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Qual a área da atividade remunerada?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    ) Área de educação - Especificar: 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    ) Outra área - Especificar: 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before="60" w:after="0"/>
        <w:ind w:firstLine="709"/>
        <w:jc w:val="both"/>
        <w:rPr/>
      </w:pPr>
      <w:r>
        <w:rPr>
          <w:rFonts w:cs="Arial" w:ascii="Arial" w:hAnsi="Arial"/>
          <w:lang w:val="pt-BR"/>
        </w:rPr>
        <w:t>N</w:t>
      </w:r>
      <w:r>
        <w:rPr>
          <w:rFonts w:cs="Arial" w:ascii="Arial" w:hAnsi="Arial"/>
          <w:bCs/>
          <w:lang w:val="pt-BR"/>
        </w:rPr>
        <w:t xml:space="preserve">o início de cada semestre letivo a Coordenação lançará edital para classificação e/ou reclassificação de alunos bolsistas que tenham </w:t>
      </w:r>
      <w:r>
        <w:rPr>
          <w:rFonts w:cs="Arial" w:ascii="Arial" w:hAnsi="Arial"/>
          <w:lang w:val="pt-BR"/>
        </w:rPr>
        <w:t>atividade remunerada</w:t>
      </w:r>
      <w:r>
        <w:rPr>
          <w:rFonts w:cs="Arial" w:ascii="Arial" w:hAnsi="Arial"/>
          <w:bCs/>
          <w:lang w:val="pt-BR"/>
        </w:rPr>
        <w:t xml:space="preserve"> e para classificação de alunos que optam pela dedicação integral, ingressantes e não ingressantes. Tal classificação permite que haja uma redistribuição de bolsas priorizando os discentes sem </w:t>
      </w:r>
      <w:r>
        <w:rPr>
          <w:rFonts w:cs="Arial" w:ascii="Arial" w:hAnsi="Arial"/>
          <w:lang w:val="pt-BR"/>
        </w:rPr>
        <w:t>atividade remunerada</w:t>
      </w:r>
      <w:r>
        <w:rPr>
          <w:rFonts w:cs="Arial" w:ascii="Arial" w:hAnsi="Arial"/>
          <w:bCs/>
          <w:lang w:val="pt-BR"/>
        </w:rPr>
        <w:t xml:space="preserve"> com melhor desempenho acadêmico curricular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before="80" w:after="0"/>
        <w:ind w:firstLine="709"/>
        <w:jc w:val="both"/>
        <w:rPr/>
      </w:pPr>
      <w:r>
        <w:rPr>
          <w:rFonts w:cs="Arial" w:ascii="Arial" w:hAnsi="Arial"/>
          <w:bCs/>
          <w:lang w:val="pt-BR"/>
        </w:rPr>
        <w:t>O bolsista sem atividade remunerada deve estar ciente que caso desempenhe atividade remunerada deverá comunicar o orientador e a Coordenação para a redistribuição da bolsa conforme lista de classificação publicada semestralmente.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before="60" w:after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Ciência e Concordância do Candidato</w:t>
      </w:r>
    </w:p>
    <w:p>
      <w:pPr>
        <w:pStyle w:val="Normal"/>
        <w:spacing w:before="60" w:after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scavel, ____ de ________ de ______.</w:t>
      </w:r>
    </w:p>
    <w:p>
      <w:pPr>
        <w:pStyle w:val="Normal"/>
        <w:spacing w:before="60" w:after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6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</w:t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ssinatura do discente (pode ser digitalizada)</w:t>
      </w:r>
    </w:p>
    <w:p>
      <w:pPr>
        <w:pStyle w:val="Normal"/>
        <w:spacing w:before="60" w:after="0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spacing w:before="60" w:after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before="60" w:after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before="60" w:after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before="60" w:after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Anexo II - Edital Nº 01/2024-PPGEA</w:t>
      </w:r>
    </w:p>
    <w:p>
      <w:pPr>
        <w:pStyle w:val="Normal"/>
        <w:rPr>
          <w:rFonts w:ascii="Arial" w:hAnsi="Arial" w:cs="Arial"/>
          <w:bCs/>
          <w:sz w:val="10"/>
          <w:szCs w:val="10"/>
          <w:lang w:val="pt-BR"/>
        </w:rPr>
      </w:pPr>
      <w:r>
        <w:rPr>
          <w:rFonts w:cs="Arial" w:ascii="Arial" w:hAnsi="Arial"/>
          <w:bCs/>
          <w:sz w:val="10"/>
          <w:szCs w:val="10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  <w:lang w:val="pt-BR"/>
        </w:rPr>
      </w:pPr>
      <w:r>
        <w:rPr>
          <w:rFonts w:cs="Arial" w:ascii="Arial" w:hAnsi="Arial"/>
          <w:bCs/>
          <w:sz w:val="14"/>
          <w:szCs w:val="1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Formulário para Avaliação do Currículo - Alunos regulares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Nome do Discente:   _________________________________  (   ) Mestrado  (   ) Doutorad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9"/>
        <w:gridCol w:w="709"/>
        <w:gridCol w:w="1134"/>
        <w:gridCol w:w="113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URRÍC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e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á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Preench. Dis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omissão Seleçã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1. Qualificação Acadêmica Relacionada a Área de Concentraçã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1. Curso Especialização "</w:t>
            </w: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>lato sensu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2. Créditos em disciplina de mestrado, para mestrado e de doutorado para doutorado (1,0 ponto por discipli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3. Cursos de curta duração com aderência nas linhas de pesquisa do Programa (0,04 por ho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4. Cursos Línguas (0,04 por ho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4. Cursos de Tecnologia de Informática/Computação (0,04 por ho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Atividades de Ensi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1. Monitor em disciplina de graduação (0,2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2. Docência no ensino médio ou profissionalizante (0,2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3. Docência no ensino em curso de graduação (0,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4. Docência no ensino em curso de pós-graduação (0,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5. Orientação de trabalho de conclusão de gradu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3. Atividades de Pesquisa e Extensão Relacionadas à Área de Concentraçã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. Iniciação Científica, Tecnológica ou Extensão certificado pela IES (Bolsista ou voluntário). (4,0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6. Artigos publicados em periódicos Qualis A1, A2, ou em periódicos indexados no Web of Science (JCR), Scopus (CiteScore), Scopus (SJR) como autor princip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7. Artigos publicados em periódicos Qualis A1, A2, ou em periódicos indexados no Web of Science (JCR), Scopus (CiteScore), Scopus (SJR) como coaut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8. Artigos publicados em periódicos Qualis A3, A4, ou indexado no scielo, como autor princip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9. Artigos publicados em periódicos Qualis A3, A4, ou indexado no scielo, como coaut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0. Artigos publicados em periódicos Qualis B1, como autor princip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1. Artigos publicados em periódicos Qualis B1, como coaut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2. Artigos publicados em periódicos Qualis B2, B3, B4, como autor princip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3. Artigos publicados em periódicos Qualis B1, B2, B3 e B4, como coaut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4. Artigos publicados em periódicos Qualis C, como autor princip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5. Artigos publicados em periódicos Qualis C, como coaut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6. Artigos publicados em periódicos sem indexador, como autor princip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7. Artigos publicados em periódicos sem indexador, como coau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8. Participação em eventos técnico-científi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9. Apresentação de trabalho técnico-científico em even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20. Publicação de trabalho técnico-científico em evento intern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21. Publicação de trabalho técnico-científico em evento nacio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22. Publicação de trabalho técnico-científico em eventos regio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23. Capítulo de livro public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24. Livro Public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25. Propriedade intelectual registrada (software, patente, processo, etc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26. Conferências e palestras proferid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27. Prêmios ou láureas científic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28. Colaboração em projetos de Pesquisa na IES (0,2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29. Coordenação de Projeto de Pesquisa na IES (0,50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PONTUA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Cs/>
          <w:sz w:val="10"/>
          <w:szCs w:val="10"/>
          <w:lang w:val="pt-BR"/>
        </w:rPr>
      </w:pPr>
      <w:r>
        <w:rPr>
          <w:rFonts w:cs="Arial" w:ascii="Arial" w:hAnsi="Arial"/>
          <w:bCs/>
          <w:sz w:val="10"/>
          <w:szCs w:val="10"/>
          <w:lang w:val="pt-BR"/>
        </w:rPr>
      </w:r>
    </w:p>
    <w:p>
      <w:pPr>
        <w:pStyle w:val="Normal"/>
        <w:rPr>
          <w:rFonts w:ascii="Arial" w:hAnsi="Arial" w:cs="Arial"/>
          <w:bCs/>
          <w:sz w:val="10"/>
          <w:szCs w:val="1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OBS: O QUALIS utilizado para à pontuação será aquele referente a Avaliação Quadrienal CAPES (2017-2020).</w:t>
      </w:r>
    </w:p>
    <w:p>
      <w:pPr>
        <w:pStyle w:val="Normal"/>
        <w:spacing w:before="60" w:after="0"/>
        <w:rPr>
          <w:rFonts w:ascii="Arial" w:hAnsi="Arial" w:cs="Arial"/>
          <w:bCs/>
          <w:sz w:val="10"/>
          <w:szCs w:val="10"/>
          <w:lang w:val="pt-BR"/>
        </w:rPr>
      </w:pPr>
      <w:r>
        <w:rPr>
          <w:rFonts w:cs="Arial" w:ascii="Arial" w:hAnsi="Arial"/>
          <w:bCs/>
          <w:sz w:val="10"/>
          <w:szCs w:val="10"/>
          <w:lang w:val="pt-BR"/>
        </w:rPr>
      </w:r>
    </w:p>
    <w:sectPr>
      <w:headerReference w:type="default" r:id="rId2"/>
      <w:type w:val="nextPage"/>
      <w:pgSz w:w="11906" w:h="16838"/>
      <w:pgMar w:left="851" w:right="851" w:gutter="0" w:header="794" w:top="85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4513"/>
    </w:tblGrid>
    <w:tr>
      <w:trPr/>
      <w:tc>
        <w:tcPr>
          <w:tcW w:w="59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612515" cy="9829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3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91235" cy="1026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0" w:right="0" w:hanging="0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TtuloChar">
    <w:name w:val="Título Char"/>
    <w:qFormat/>
    <w:rPr>
      <w:sz w:val="48"/>
    </w:rPr>
  </w:style>
  <w:style w:type="character" w:styleId="SubttuloChar">
    <w:name w:val="Subtítulo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" w:hAnsi="Courier" w:eastAsia="Arial" w:cs="Courier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right="0" w:hanging="0"/>
      <w:jc w:val="both"/>
    </w:pPr>
    <w:rPr>
      <w:rFonts w:ascii="Arial" w:hAnsi="Arial" w:cs="Arial"/>
      <w:sz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Ppp">
    <w:name w:val="ppp"/>
    <w:basedOn w:val="WWPadro"/>
    <w:qFormat/>
    <w:pPr>
      <w:ind w:left="1701" w:right="0" w:hanging="567"/>
      <w:jc w:val="both"/>
    </w:pPr>
    <w:rPr>
      <w:b/>
      <w:sz w:val="24"/>
      <w:lang w:val="de-DE"/>
    </w:rPr>
  </w:style>
  <w:style w:type="paragraph" w:styleId="P">
    <w:name w:val="p#"/>
    <w:basedOn w:val="WWPadro"/>
    <w:qFormat/>
    <w:pPr>
      <w:ind w:left="1304" w:right="0" w:hanging="170"/>
      <w:jc w:val="both"/>
    </w:pPr>
    <w:rPr>
      <w:sz w:val="24"/>
      <w:lang w:val="de-D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1">
    <w:name w:val="Corpo de texto 31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</w:pPr>
    <w:rPr>
      <w:kern w:val="2"/>
      <w:szCs w:val="20"/>
      <w:lang w:val="pt-BR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58:00Z</dcterms:created>
  <dc:creator>modenes</dc:creator>
  <dc:description/>
  <cp:keywords/>
  <dc:language>en-US</dc:language>
  <cp:lastModifiedBy>Vanderleia Luzia Stockmann Schmidt</cp:lastModifiedBy>
  <cp:lastPrinted>2024-02-07T10:33:00Z</cp:lastPrinted>
  <dcterms:modified xsi:type="dcterms:W3CDTF">2025-02-10T18:45:00Z</dcterms:modified>
  <cp:revision>15</cp:revision>
  <dc:subject/>
  <dc:title>Edital nº 0X/2005-PEQ</dc:title>
</cp:coreProperties>
</file>