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bookmarkStart w:id="0" w:name="_Hlk112425603"/>
      <w:bookmarkEnd w:id="0"/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V - </w:t>
      </w:r>
      <w:r>
        <w:rPr>
          <w:rFonts w:cs="Arial" w:ascii="Arial" w:hAnsi="Arial"/>
          <w:b/>
          <w:bCs/>
          <w:lang w:bidi="zxx"/>
        </w:rPr>
        <w:t>EDITAL Nº 065/2022 - PPGE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MODELO DE LAUDO MÉDICO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O(a) candidato(a) _________________________________________________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inscrição nº ___________, portador(a) do documento de identidade nº __________________, CPF nº ___________________, telefone(s) ______________________________________, concorrendo </w:t>
      </w:r>
      <w:r>
        <w:rPr>
          <w:rFonts w:eastAsia="Times New Roman" w:cs="Arial" w:ascii="Arial" w:hAnsi="Arial"/>
          <w:lang w:eastAsia="pt-BR"/>
        </w:rPr>
        <w:t xml:space="preserve">a vaga no </w:t>
      </w:r>
      <w:r>
        <w:rPr>
          <w:rFonts w:cs="Arial" w:ascii="Arial" w:hAnsi="Arial"/>
          <w:b/>
          <w:bCs/>
          <w:lang w:bidi="zxx"/>
        </w:rPr>
        <w:t>EDITAL Nº 065/2022–PPGE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, foi submetido(a) nesta data a exame clínico sendo identificada a existência de deficiência/necessidade educacional especial, conforme legislação prevista nos termos Edital de Abertura do referido </w:t>
      </w:r>
      <w:r>
        <w:rPr>
          <w:rFonts w:cs="Arial" w:ascii="Arial" w:hAnsi="Arial"/>
          <w:b/>
          <w:bCs/>
          <w:lang w:bidi="zxx"/>
        </w:rPr>
        <w:t>EDITAL Nº 065/2022–PPGE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 e suas alterações posterior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le ou circule, a seguir, o tipo de deficiência do candidat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  <w:bookmarkStart w:id="1" w:name="bookmark0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 - DEFICIÊNCIA FÍSICA (*</w:t>
      </w:r>
      <w:bookmarkEnd w:id="1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1) </w:t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3691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Monoparesia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legia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Ostomias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le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Monopleg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 Am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putação ou Ausência de Membro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lang w:eastAsia="pt-BR"/>
              </w:rPr>
              <w:t>Paralisia Cerebral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ares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Nanismo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ares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65" w:hanging="465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Membros com Deformidade Congênita ou Adquirida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legia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legi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(*1)</w:t>
      </w:r>
      <w:r>
        <w:rPr>
          <w:rFonts w:eastAsia="Times New Roman" w:cs="Arial" w:ascii="Arial" w:hAnsi="Arial"/>
          <w:shd w:fill="FFFFFF" w:val="clear"/>
          <w:lang w:eastAsia="pt-BR"/>
        </w:rPr>
        <w:t> Exceto as deformidades estéticas e as que não produzam dificuldades para o desempenho de funçõ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se laudo deve apresentar, no item X, o código correspondente da Classificação Estatística Internacional de Doenças e Problemas Relacionados à Saúde (CID) e informação sobre o uso de órteses, próteses ou meios auxiliares de locomoção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lang w:eastAsia="pt-BR"/>
        </w:rPr>
      </w:pPr>
      <w:bookmarkStart w:id="2" w:name="bookmark1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  <w:bookmarkEnd w:id="2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 - SURDEZ/DEFICIÊNCIA AUDITIVA (*2)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40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urdez moderada: apresenta perda auditiva de 41 (quarenta e um) a 55 (cinquenta e cinco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acentuada: apresenta perda auditiva de 56 (cinquenta e seis) a 70 (set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severa: apresenta perda auditiva de 71 (setenta e um) a 90 (nov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0" w:after="12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profunda: apresenta perda auditiva acima de 90 (noventa) decibéi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2) Para os candidatos com deficiência auditiva</w:t>
      </w:r>
      <w:r>
        <w:rPr>
          <w:rFonts w:eastAsia="Times New Roman" w:cs="Arial" w:ascii="Arial" w:hAnsi="Arial"/>
          <w:lang w:eastAsia="pt-BR"/>
        </w:rPr>
        <w:t>, esse laudo deve vir acompanhado do original do exame de audiometria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bookmarkStart w:id="3" w:name="bookmark2"/>
      <w:r>
        <w:rPr>
          <w:rFonts w:eastAsia="Times New Roman" w:cs="Arial" w:ascii="Arial" w:hAnsi="Arial"/>
          <w:shd w:fill="FFFFFF" w:val="clear"/>
          <w:lang w:eastAsia="pt-BR"/>
        </w:rPr>
        <w:t> </w:t>
      </w:r>
      <w:bookmarkEnd w:id="3"/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I - DEFICIÊNCIA VISUAL (*3):</w:t>
      </w: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egueira: quando não há percepção de luz ou quando a acuidade visual central é inferior a 20/400P (0,05WHO), ou ainda quando o campo visual é igual ou inferior a 10 graus, após a melhor correção, quando possível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Baixa visão: quando a acuidade visual é igual ou inferior a 20/70P (0,3 WHO), após a melhor correção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ampo visual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: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quando em ambos os olhos forem iguais ou menores que 60°.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A ocorrência simultânea de quaisquer das situações anteriore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3) Para os candidatos com deficiência visual</w:t>
      </w:r>
      <w:r>
        <w:rPr>
          <w:rFonts w:eastAsia="Times New Roman" w:cs="Arial" w:ascii="Arial" w:hAnsi="Arial"/>
          <w:lang w:eastAsia="pt-BR"/>
        </w:rPr>
        <w:t>, esse laudo deve vir acompanhado da descrição da acuidade visual em ambos os olhos (AO) e campo visual recente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V - DEFICIÊNCIA INTELECTUAL (*4): </w:t>
      </w:r>
      <w:r>
        <w:rPr>
          <w:rFonts w:eastAsia="Times New Roman" w:cs="Arial" w:ascii="Arial" w:hAnsi="Arial"/>
          <w:shd w:fill="FFFFFF" w:val="clear"/>
          <w:lang w:eastAsia="pt-BR"/>
        </w:rPr>
        <w:t>funcionamento intelectual significativamente inferior à média, com manifestação antes dos 18 anos e limitações associadas a duas ou mais áreas de habilidades adaptativas, tais com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12"/>
        <w:gridCol w:w="2812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Comunicação</w:t>
            </w:r>
          </w:p>
        </w:tc>
        <w:tc>
          <w:tcPr>
            <w:tcW w:w="33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Cuidado pessoal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Saúde e segurança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Habilidades sociais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Habilidades acadêmicas</w:t>
            </w:r>
          </w:p>
        </w:tc>
        <w:tc>
          <w:tcPr>
            <w:tcW w:w="2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Lazer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Trabalho</w:t>
            </w:r>
          </w:p>
        </w:tc>
        <w:tc>
          <w:tcPr>
            <w:tcW w:w="6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Utilização dos recursos da comunidade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4) </w:t>
      </w:r>
      <w:r>
        <w:rPr>
          <w:rFonts w:eastAsia="Times New Roman" w:cs="Arial" w:ascii="Arial" w:hAnsi="Arial"/>
          <w:lang w:eastAsia="pt-BR"/>
        </w:rPr>
        <w:t>Esse laudo deve apresentar, no item X, o código correspondente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bookmarkStart w:id="4" w:name="bookmark3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 -</w:t>
      </w:r>
      <w:bookmarkEnd w:id="4"/>
      <w:r>
        <w:rPr>
          <w:rFonts w:eastAsia="Times New Roman" w:cs="Arial" w:ascii="Arial" w:hAnsi="Arial"/>
          <w:shd w:fill="FFFFFF" w:val="clear"/>
          <w:lang w:eastAsia="pt-BR"/>
        </w:rPr>
        <w:t> </w:t>
      </w: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DEFICIÊNCIA MÚLTIPLA</w:t>
      </w:r>
      <w:r>
        <w:rPr>
          <w:rFonts w:eastAsia="Times New Roman" w:cs="Arial" w:ascii="Arial" w:hAnsi="Arial"/>
          <w:shd w:fill="FFFFFF" w:val="clear"/>
          <w:lang w:eastAsia="pt-BR"/>
        </w:rPr>
        <w:t>: associação de duas ou mais deficiência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 - TRANSTORNO GLOBAL DE DESENVOLVIMENTO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I - DEFICIÊNCIA MENTAL (Transtornos Mentais/Psiquiátricos)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X - DESCRIÇÃO DETALHADA DA DEFICIÊNCIA/NECESSIDADE EDUCACIONAL ESPECIAL </w:t>
      </w:r>
      <w:r>
        <w:rPr>
          <w:rFonts w:eastAsia="Times New Roman" w:cs="Arial" w:ascii="Arial" w:hAnsi="Arial"/>
          <w:shd w:fill="FFFFFF" w:val="clear"/>
          <w:lang w:eastAsia="pt-BR"/>
        </w:rPr>
        <w:t>(o médico deve registrar e descrever a deficiência - grau ou o nível, quando couber, bem como a sua provável causa, com expressa referência ao código correspondente do CID):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Local/data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, carimbo e CRM do(a) médic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(ou anexar laudo médico específico original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 do(a) candidat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12425603"/>
      <w:bookmarkStart w:id="6" w:name="_Hlk112425603"/>
      <w:bookmarkEnd w:id="6"/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51:00Z</dcterms:created>
  <dc:creator>usuario</dc:creator>
  <dc:description/>
  <cp:keywords/>
  <dc:language>en-US</dc:language>
  <cp:lastModifiedBy>Silvia de Almeida Boffi</cp:lastModifiedBy>
  <cp:lastPrinted>2022-08-29T11:10:00Z</cp:lastPrinted>
  <dcterms:modified xsi:type="dcterms:W3CDTF">2022-08-29T15:19:00Z</dcterms:modified>
  <cp:revision>4</cp:revision>
  <dc:subject/>
  <dc:title>UNIOESTE - CAMPUS DE CASCAVEL</dc:title>
</cp:coreProperties>
</file>