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 xml:space="preserve">ANEXO I - </w:t>
      </w:r>
      <w:r>
        <w:rPr>
          <w:rFonts w:cs="Arial" w:ascii="Arial" w:hAnsi="Arial"/>
          <w:b/>
          <w:bCs/>
          <w:lang w:bidi="zxx"/>
        </w:rPr>
        <w:t>EDITAL Nº 065/2022 - PPGE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DOCENTES DO PPGE E TEMÁTICAS DE ESTUDOS 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ORIENTAÇÃO DAS LINHAS DE PESQUISA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inha de Pesquisa: EDUCAÇÃO, POLÍTICAS SOCIAIS E ESTAD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Isaura Monica Souza Zanardini: (01 vaga M e 02 vagas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e gestão da educação; Estado e Política Educacional; Políticas educacionais para o ensino médio e a educação profission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Valdecir Soligo (M e D) (1 vaga M e 2 vagas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; Avaliações em larga escala; Políticas educacionais; O papel do Pedagogo fora de sala de aula; Gestão da Educação; Financiamento da Educ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inha de Pesquisa: FORMAÇÃO DE PROFESSORES E PROCESSOS DE ENSINO E DE APRENDIZAGEM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Jorge Both (1 vaga M e 1 vaga D)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ormação e Desenvolvimento Profissional de Professores; Carreira Docente; Preocupações de Professores; Saúde e Bem-Estar de Docentes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Marco Antonio Batista de Carvalho (1 vaga M e 1 vagas D)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ducação sob a ótica de Paulo Freire; Formação e Formação Continuada de Professores; Educação de Minorias (Indígenas e Movimento Sem Terra); Didática e o trabalho docente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Maria Lídia Sica Szymanski: (01 vaga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de professores; Psicologia Histórico-Cultural; processos de ensino e de aprendizagem; desenvolvimento das funções psicológicas superiores; periodização e teoria da atividade; educação matemática; leitura e escrita nos anos iniciais; avaliação escolar; educação inclusiva e dificuldades de aprendizagem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Tania Maria Rechia Schroeder: (01 vaga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dática e formação de professores; juventude; conflitos e violência na escol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Vilmar Malacarne: (1 vaga M e 1 vaga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e atuação de professores; Contribuições das Ciências Humanas para o ensino e aprendizagem em Ciências da Natureza; Ciência, religião e educação; Ética e educaç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Linha de Pesquisa: HISTÓRIA DA EDUCAÇÃ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Profa. Dra. Aparecida Favoreto: (1 vaga M e 1 vaga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e historiografia da educação brasileira, priorizando os séculos XIX e XX; Literatura, história e educação brasileira; Os clássicos da educação e suas influências no Brasil; Teorias da História e educaç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Prof. Dr. João Carlos da Silva: (1 vaga M e 1 vaga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da escola pública, instituições escolares, fontes e arquivos; história da educação local e regional, história e memória da educaçã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Profa. Dra. Lucia Terezinha Zanato Tureck: (1 vaga M e 1 vaga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de pessoas com deficiência, nos seus elementos históricos e as vertentes teóricas da Educação Especial, com destaque para a inclusão escolar; Os Fundamentos de Defectologia, de Vigotski; Análise da Pedagogia Histórico-Crítica como fundamento da prática pedagógica da Educação Especi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Paulino José Orso: (1 vaga M e 1 vaga D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hd w:fill="FFFFFF" w:val="clear"/>
        </w:rPr>
        <w:t>Escola Pública; biografia de educadores; Ensino Superior; Instituições educativas; liberalismo e educação; marxismo, materialismo histórico-dialético e educação; Pedagogia Histórico-Crítica; reformas e ataques à educação no contexto da crise do capital e do golpe empresarial, parlamentar, jurídico e midiático. </w:t>
      </w:r>
    </w:p>
    <w:sectPr>
      <w:footerReference w:type="default" r:id="rId4"/>
      <w:type w:val="nextPage"/>
      <w:pgSz w:w="11906" w:h="16838"/>
      <w:pgMar w:left="1418" w:right="1134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Lucida Sans Unicode"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qFormat/>
    <w:pPr>
      <w:widowControl/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Times New Roman"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13:00Z</dcterms:created>
  <dc:creator>Adrian Alvarez Estrada</dc:creator>
  <dc:description/>
  <cp:keywords/>
  <dc:language>en-US</dc:language>
  <cp:lastModifiedBy>Silvia de Almeida Boffi</cp:lastModifiedBy>
  <cp:lastPrinted>2022-08-29T11:01:00Z</cp:lastPrinted>
  <dcterms:modified xsi:type="dcterms:W3CDTF">2022-08-29T15:14:00Z</dcterms:modified>
  <cp:revision>3</cp:revision>
  <dc:subject/>
  <dc:title/>
</cp:coreProperties>
</file>