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 w:bidi="zxx"/>
        </w:rPr>
      </w:pPr>
      <w:r>
        <w:rPr>
          <w:lang w:val="en-US" w:eastAsia="en-US"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4470</wp:posOffset>
            </wp:positionH>
            <wp:positionV relativeFrom="paragraph">
              <wp:posOffset>-62865</wp:posOffset>
            </wp:positionV>
            <wp:extent cx="2179955" cy="115062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790" r="-4" b="2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7630</wp:posOffset>
            </wp:positionH>
            <wp:positionV relativeFrom="paragraph">
              <wp:posOffset>8890</wp:posOffset>
            </wp:positionV>
            <wp:extent cx="2286000" cy="9779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12424838"/>
      <w:bookmarkStart w:id="1" w:name="_Hlk112424838"/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lang w:bidi="zxx"/>
        </w:rPr>
        <w:t>ANEXO I -</w:t>
      </w:r>
      <w:r>
        <w:rPr>
          <w:rFonts w:cs="Arial" w:ascii="Arial" w:hAnsi="Arial"/>
          <w:b/>
          <w:bCs/>
          <w:lang w:bidi="zxx"/>
        </w:rPr>
        <w:t xml:space="preserve"> EDITAL Nº 064/2022 – PPGE</w:t>
      </w:r>
    </w:p>
    <w:p>
      <w:pPr>
        <w:pStyle w:val="Normal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</w:r>
    </w:p>
    <w:p>
      <w:pPr>
        <w:pStyle w:val="Normal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DOCENTES DO PPGE E TEMÁTICAS DE ESTUDOS E ORIENTAÇÃO DAS LINHAS DE PESQUISA</w:t>
      </w:r>
    </w:p>
    <w:p>
      <w:pPr>
        <w:pStyle w:val="Normal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Linha de Pesquisa: EDUCAÇÃO, POLÍTICAS SOCIAIS E ESTAD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ente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fa. Dra. Francis Mary Guimarães Nogueira: (01 vaga M)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stado, Políticas Sociais e Políticas Educacionais; Política Educacional na América Latina;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fa. Dra. Isaura Monica Souza Zanardini: (01 vaga M e 02 vagas D)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ção e gestão da educação; Estado e Política Educacional; Políticas educacionais para o ensino médio e a educação profissiona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f. Dr. João Batista Zanardini (01 vaga M)</w:t>
      </w:r>
    </w:p>
    <w:p>
      <w:pPr>
        <w:pStyle w:val="NormalWeb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stado e sociedade, Políticas Sociais, Políticas de regulação educacional, Controle Social, Trabalho e Educaçã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f. Dr. Luiz Fernando Reis (02 vagas M)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ívida pública, financiamento da educação, da ciência e tecnologia e de políticas sociai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fa. Dra. Simone Sandri (02 vagas M)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líticas Curriculares para a Educação Básica: Política Curricular e Gestão Educacional/Escolar; Política Curricular e Avaliação em Larga Escala; Público Privado na Educaçã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f. Dr. Valdecir Soligo (M e D) (1 vaga M e 2 vagas D)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valiação; Avaliações em larga escala; Políticas educacionais; O papel do Pedagogo fora de sala de aula; Gestão da Educação; Financiamento da Educação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Linha de Pesquisa: FORMAÇÃO DE PROFESSORES E PROCESSOS DE ENSINO E DE APRENDIZAGEM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entes: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f. Dra. Jane Peruzo Iacono: 02 vagas M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ducação Especial e Educação Inclusiva na perspectiva da Psicologia Histórico-Cultural. Políticas educacionais em Educação Especial. Atendimento Educacional Especializado na Educação Básica e Ensino Superior. Linguagem Escrita, Processos Fonológicos e Deficiência Intelectua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f. Dr. Jorge Both (1 vaga M e 1 vaga D)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Formação e Desenvolvimento Profissional de Professores; Carreira Docente; Preocupações de Professores; Saúde e Bem-Estar de Docentes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f. Dr. Marco Antonio Batista de Carvalho (1 vaga M e 1 vagas D)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Educação sob a ótica de Paulo Freire; Formação e Formação Continuada de Professores; Educação de Minorias (Indígenas e Movimento Sem Terra); Didática e o trabalho docente.</w:t>
      </w:r>
    </w:p>
    <w:p>
      <w:pPr>
        <w:pStyle w:val="Normal"/>
        <w:shd w:fill="FFFFFF" w:val="clear"/>
        <w:textAlignment w:val="baseline"/>
        <w:rPr>
          <w:rFonts w:ascii="Arial" w:hAnsi="Arial" w:eastAsia="Times New Roman" w:cs="Arial"/>
          <w:shd w:fill="FFFFFF" w:val="clear"/>
          <w:lang w:eastAsia="pt-BR"/>
        </w:rPr>
      </w:pPr>
      <w:r>
        <w:rPr>
          <w:rFonts w:eastAsia="Times New Roman" w:cs="Arial" w:ascii="Arial" w:hAnsi="Arial"/>
          <w:shd w:fill="FFFFFF" w:val="clear"/>
          <w:lang w:eastAsia="pt-B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fa. Dra. Maria Ester Rodrigues: 03 vagas M</w:t>
      </w:r>
    </w:p>
    <w:p>
      <w:pPr>
        <w:pStyle w:val="NormalWeb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sicologia da Educação e Formação de professores; Bulllying e Assédio moral em escolas e universidades; Mitos sobre Análise do comportamento na Educação (Positivismo atrelado à Análise do Comportamento etc.); Alfabetização; ABA e Autismo; Educação inclusiva, Problemas e Transtornos de aprendizagem; Práticas pedagógicas baseadas em evidências científicas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fa. Dra. Maria Lídia Sica Szymanski: (01 vaga D)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ção de professores; Psicologia Histórico-Cultural; processos de ensino e de aprendizagem; desenvolvimento das funções psicológicas superiores; periodização e teoria da atividade; educação matemática; leitura e escrita nos anos iniciais; avaliação escolar; educação inclusiva e dificuldades de aprendizagem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fa. Dr. Neide da Silveira Duarte de Matos (01 vaga M)</w:t>
      </w:r>
    </w:p>
    <w:p>
      <w:pPr>
        <w:pStyle w:val="NormalWeb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sicologia Histórico-Cultural; Educação Especial na perspectiva da Educação Inclusiva; Processos de desenvolvimento e aprendizagem; Educação Infantil; Alfabetização; Relação ensino e aprendizagem.</w:t>
      </w:r>
    </w:p>
    <w:p>
      <w:pPr>
        <w:pStyle w:val="NormalWeb"/>
        <w:spacing w:before="0" w:after="0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fa. Dra. Tania Maria Rechia Schroeder: (01 vaga D)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idática e formação de professores; juventude; conflitos e violência na escola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f. Dr. Vilmar Malacarne: (1 vaga M e 1 vaga D)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ção e atuação de professores; Contribuições das Ciências Humanas para o ensino e aprendizagem em Ciências da Natureza; Ciência, religião e educação; Ética e educaçã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Linha de Pesquisa: HISTÓRIA DA EDUCAÇÃO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centes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Profa. Dra. Aparecida Favoreto: (1 vaga M e 1 vaga D)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istória e historiografia da educação brasileira, priorizando os séculos XIX e XX; Literatura, história e educação brasileira; Os clássicos da educação e suas influências no Brasil; Teorias da História e educação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f. Dr. João Carlos da Silva: (1 vaga M e 1 vaga D)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istória da escola pública, instituições escolares, fontes e arquivos; história da educação local e regional, história e memória da educação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f. Dr. José Luis Derisso: (03 vagas mestrado)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icidade e educação; crítica da religião na perspectiva do materialismo histórico-dialético; pensamento religioso na história da educação brasileira; análise do pensamento pedagógico brasileiro na perspectiva do materialismo histórico-dialético; </w:t>
      </w:r>
      <w:r>
        <w:rPr>
          <w:rFonts w:cs="Arial" w:ascii="Arial" w:hAnsi="Arial"/>
          <w:shd w:fill="FFFFFF" w:val="clear"/>
        </w:rPr>
        <w:t>Pressões autoritárias e obscurantistas sobre a Escola Pública</w:t>
      </w:r>
      <w:r>
        <w:rPr>
          <w:rFonts w:cs="Arial" w:ascii="Arial" w:hAnsi="Arial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- Profa. Dra. Lucia Terezinha Zanato Tureck: (1 vaga M e 1 vaga D)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ducação de pessoas com deficiência, nos seus elementos históricos e as vertentes teóricas da Educação Especial, com destaque para a inclusão escolar; Os Fundamentos de Defectologia, de Vigotski; Análise da Pedagogia Histórico-Crítica como fundamento da prática pedagógica da Educação Especial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 Prof. Dr. Paulino José Orso: (1 vaga M e 1 vaga D)</w:t>
      </w:r>
    </w:p>
    <w:p>
      <w:pPr>
        <w:pStyle w:val="NormalWeb"/>
        <w:spacing w:before="0" w:after="0"/>
        <w:jc w:val="both"/>
        <w:rPr/>
      </w:pPr>
      <w:bookmarkStart w:id="2" w:name="_Hlk112424838"/>
      <w:r>
        <w:rPr>
          <w:rFonts w:cs="Arial" w:ascii="Arial" w:hAnsi="Arial"/>
          <w:shd w:fill="FFFFFF" w:val="clear"/>
        </w:rPr>
        <w:t>Escola Pública; biografia de educadores; Ensino Superior; Instituições educativas; liberalismo e educação; marxismo, materialismo histórico-dialético e educação; Pedagogia Histórico-Crítica; reformas e ataques à educação no contexto da crise do capital e do golpe empresarial, parlamentar, jurídico e midiático. </w:t>
      </w:r>
      <w:bookmarkEnd w:id="2"/>
    </w:p>
    <w:sectPr>
      <w:footerReference w:type="default" r:id="rId4"/>
      <w:type w:val="nextPage"/>
      <w:pgSz w:w="11906" w:h="16838"/>
      <w:pgMar w:left="1418" w:right="113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Segoe UI Symbol"/>
      <w:sz w:val="18"/>
      <w:szCs w:val="18"/>
    </w:rPr>
  </w:style>
  <w:style w:type="character" w:styleId="WW8Num3z0">
    <w:name w:val="WW8Num3z0"/>
    <w:qFormat/>
    <w:rPr>
      <w:rFonts w:ascii="Wingdings" w:hAnsi="Wingdings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Lucida Sans Unicode"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rFonts w:ascii="Symbol" w:hAnsi="Symbol" w:cs="StarSymbol;Segoe UI Symbol"/>
      <w:sz w:val="18"/>
      <w:szCs w:val="18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1"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Hyperlinkchar1">
    <w:name w:val="hyperlink__char1"/>
    <w:qFormat/>
    <w:rPr>
      <w:color w:val="0000FF"/>
    </w:rPr>
  </w:style>
  <w:style w:type="character" w:styleId="Appleconvertedspace">
    <w:name w:val="apple-converted-space"/>
    <w:qFormat/>
    <w:rPr/>
  </w:style>
  <w:style w:type="character" w:styleId="Gmailappleconvertedspace">
    <w:name w:val="gmail-apple-converted-space"/>
    <w:qFormat/>
    <w:rPr/>
  </w:style>
  <w:style w:type="character" w:styleId="Gmailmsohyperlink">
    <w:name w:val="gmail-msohyperlink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</w:rPr>
  </w:style>
  <w:style w:type="character" w:styleId="AssuntodocomentrioChar">
    <w:name w:val="Assunto do comentário Char"/>
    <w:qFormat/>
    <w:rPr>
      <w:rFonts w:eastAsia="Lucida Sans Unicode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ocorpo">
    <w:name w:val="textodocorpo"/>
    <w:basedOn w:val="Fontepargpadro"/>
    <w:qFormat/>
    <w:rPr/>
  </w:style>
  <w:style w:type="character" w:styleId="Ndice0">
    <w:name w:val="ndice0"/>
    <w:basedOn w:val="Fontepargpadro"/>
    <w:qFormat/>
    <w:rPr/>
  </w:style>
  <w:style w:type="character" w:styleId="Ttulo1">
    <w:name w:val="ttulo1"/>
    <w:basedOn w:val="Fontepargpadro"/>
    <w:qFormat/>
    <w:rPr/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qFormat/>
    <w:pPr>
      <w:widowControl/>
      <w:tabs>
        <w:tab w:val="clear" w:pos="709"/>
        <w:tab w:val="center" w:pos="4320" w:leader="none"/>
        <w:tab w:val="right" w:pos="8640" w:leader="none"/>
      </w:tabs>
    </w:pPr>
    <w:rPr>
      <w:rFonts w:ascii="Arial" w:hAnsi="Arial" w:eastAsia="Times New Roman" w:cs="Arial"/>
      <w:color w:val="auto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ascii="Tahoma" w:hAnsi="Tahoma" w:eastAsia="Times New Roman" w:cs="Tahom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1">
    <w:name w:val="Normal1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odocorpo0">
    <w:name w:val="textodocorpo0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tulo10">
    <w:name w:val="ttulo10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58:00Z</dcterms:created>
  <dc:creator>usuario</dc:creator>
  <dc:description/>
  <cp:keywords/>
  <dc:language>en-US</dc:language>
  <cp:lastModifiedBy>Silvia de Almeida Boffi</cp:lastModifiedBy>
  <cp:lastPrinted>2022-08-29T11:10:00Z</cp:lastPrinted>
  <dcterms:modified xsi:type="dcterms:W3CDTF">2022-08-29T15:02:00Z</dcterms:modified>
  <cp:revision>4</cp:revision>
  <dc:subject/>
  <dc:title>UNIOESTE - CAMPUS DE CASCAVEL</dc:title>
</cp:coreProperties>
</file>