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 - EDITAL Nº 067/2021 – PPGE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APRESENTAÇÃO DO PROJETO DE PESQUISA</w:t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1. IDENTIFICAÇÃO 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(FOLHA DE ROST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Projeto de Pesquisa para o Programa de Pós-Graduação em Educação – Seleção 202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Autor(a): 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emática da Investigação: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ítulo do Projeto: 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Área de concentração: </w:t>
      </w:r>
      <w:r>
        <w:rPr>
          <w:rFonts w:eastAsia="Times New Roman" w:cs="Arial" w:ascii="Arial" w:hAnsi="Arial"/>
          <w:sz w:val="20"/>
          <w:szCs w:val="20"/>
        </w:rPr>
        <w:t>Sociedade, Estado e Educaçã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Linha de Pesquisa</w:t>
      </w:r>
      <w:r>
        <w:rPr>
          <w:rFonts w:eastAsia="Times New Roman" w:cs="Arial" w:ascii="Arial" w:hAnsi="Arial"/>
          <w:sz w:val="20"/>
          <w:szCs w:val="20"/>
        </w:rPr>
        <w:t xml:space="preserve">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  ) Educação, Políticas Sociais e Esta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  ) Formação de Professores e Processos de Ensino e de Aprendizag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   ) História da Educaçã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ndicação de 3 (três) possíveis orientadores da linh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RESUM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  <w:sz w:val="20"/>
          <w:szCs w:val="20"/>
        </w:rPr>
        <w:t>10 linhas</w:t>
      </w:r>
      <w:r>
        <w:rPr>
          <w:rFonts w:eastAsia="Times New Roman" w:cs="Arial" w:ascii="Arial" w:hAnsi="Arial"/>
          <w:sz w:val="20"/>
          <w:szCs w:val="20"/>
        </w:rPr>
        <w:t xml:space="preserve">. Acrescentar ao final quatro palavras-chav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APRESENTAÇÃO DO PROBLEMA DE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JUSTIFICATIV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 OBJETIVO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plicitar com clareza e objetividade as finalidades da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6. REVISÃO DE LITERATUR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. METODOLOGIA DA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dicar a fundamentação teórico-metodológica da pesquisa a ser realizada durante o Doutorad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. CRONOGRAM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s.: O Doutorado deve ser completado em 48 meses, com início em março de 2022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9. REFERÊNCIA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as referências citadas no Anteprojeto de Pesquisa (segundo as normas da ABNT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Formatação</w:t>
      </w:r>
      <w:r>
        <w:rPr>
          <w:rFonts w:eastAsia="Times New Roman" w:cs="Arial" w:ascii="Arial" w:hAnsi="Arial"/>
          <w:sz w:val="20"/>
          <w:szCs w:val="20"/>
        </w:rPr>
        <w:t>: papel A4; espaço 1,5; fonte Arial 12; margens de 2 cm.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S</w:t>
      </w:r>
      <w:r>
        <w:rPr>
          <w:rFonts w:eastAsia="Times New Roman" w:cs="Arial" w:ascii="Arial" w:hAnsi="Arial"/>
          <w:sz w:val="20"/>
          <w:szCs w:val="20"/>
        </w:rPr>
        <w:t>: O Anteprojeto deverá ter, no máximo, 10 páginas (excluindo-se as referências e anexos). Os projetos em que se constatarem plágios serão sumariamente desclassific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8:00Z</dcterms:created>
  <dc:creator>Silvia de Almeida Boffi</dc:creator>
  <dc:description/>
  <cp:keywords/>
  <dc:language>en-US</dc:language>
  <cp:lastModifiedBy>monica zanardini</cp:lastModifiedBy>
  <dcterms:modified xsi:type="dcterms:W3CDTF">2021-11-12T14:37:00Z</dcterms:modified>
  <cp:revision>3</cp:revision>
  <dc:subject/>
  <dc:title/>
</cp:coreProperties>
</file>