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418801"/>
      <w:bookmarkEnd w:id="0"/>
      <w:r>
        <w:rPr>
          <w:b/>
          <w:sz w:val="26"/>
          <w:szCs w:val="26"/>
          <w:u w:val="single"/>
        </w:rPr>
        <w:t xml:space="preserve">QUADRO DE HORÁRIOS – PPGCA/2022                 </w:t>
      </w:r>
      <w:r>
        <w:rPr/>
        <w:t>1º SEMESTRE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875"/>
        <w:gridCol w:w="2268"/>
        <w:gridCol w:w="2977"/>
        <w:gridCol w:w="2977"/>
        <w:gridCol w:w="2606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gu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ç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r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int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xta</w:t>
            </w:r>
          </w:p>
        </w:tc>
      </w:tr>
      <w:tr>
        <w:trPr>
          <w:trHeight w:val="42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Ã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ancy/Douglas e Nyamien– 60h/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uricio 9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y – 30 h/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eide – 45h/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amien – 8h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ociedade meio ambiente e desenvolv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inári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ência no ensino superior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crobiologia ambienta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mnologia, ecotoxicologia e biomonitoramento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Sociedade meio ambiente e desenvolv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inári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ência no ensino superior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crobiologia ambienta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mnologia, ecotoxicologia e biomonitoramento</w:t>
            </w:r>
          </w:p>
        </w:tc>
      </w:tr>
      <w:tr>
        <w:trPr>
          <w:trHeight w:val="45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Sociedade meio ambiente e desenvolv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inári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crobiologia ambienta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mnologia, ecotoxicologia e biomonitoramento</w:t>
            </w:r>
          </w:p>
        </w:tc>
      </w:tr>
      <w:tr>
        <w:trPr>
          <w:trHeight w:val="2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Sociedade meio ambiente e desenvolv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crobiologia ambienta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ceu – 60h/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ologia científica e é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etodologia científica e é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etodologia científica e é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etodologia científica e é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/>
        <w:t>*</w:t>
      </w:r>
      <w:r>
        <w:rPr>
          <w:sz w:val="26"/>
          <w:szCs w:val="26"/>
        </w:rPr>
        <w:t>Disciplinas em negrito são obrigatória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  <w:bookmarkStart w:id="1" w:name="_Hlk418801"/>
      <w:bookmarkStart w:id="2" w:name="_Hlk418801"/>
      <w:bookmarkEnd w:id="2"/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7:14:00Z</dcterms:created>
  <dc:creator>Cleber Lindino</dc:creator>
  <dc:description/>
  <cp:keywords/>
  <dc:language>en-US</dc:language>
  <cp:lastModifiedBy>Lisangela Birck</cp:lastModifiedBy>
  <cp:lastPrinted>2019-03-07T15:06:00Z</cp:lastPrinted>
  <dcterms:modified xsi:type="dcterms:W3CDTF">2022-03-15T17:14:00Z</dcterms:modified>
  <cp:revision>2</cp:revision>
  <dc:subject/>
  <dc:title/>
</cp:coreProperties>
</file>