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QUERIMENTO DE DEFESA DE DISSERTAÇÃO (   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C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oorientador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: _____/_________/______.   HORÁRIO: _____________   LOCAL: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5"/>
        <w:gridCol w:w="3260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anca examinadora de Mestrado formada por 3 pesquisadores titulares (obrigatório dois membros do PPGC e um membro Externo a Unioeste); e 2 suplentes (sendo um membro do PPGC o e outro extern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 Orientador (Presidente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 Membro 3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 Membro 2 (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embro 6 (Suplente Ex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Membro 7 (Suplente Interno)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</w:tbl>
    <w:p>
      <w:pPr>
        <w:pStyle w:val="TableContents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tbl>
      <w:tblPr>
        <w:tblW w:w="10065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SSINATURAS (Discente / Orientador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 cópias para envio à banca foram entregues junto com o requerimento?  (   ) SIM (   ) NÃ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SO NÃO ENTREGUE. Declaro que estou ciente e de acordo e que é de minha responsabilidade enviar as cópias do projeto para os membros da Banca</w:t>
            </w:r>
            <w:r>
              <w:rPr/>
              <w:t xml:space="preserve"> e em tempo hábil para realização do Exame na data prevista neste requerimento.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ASO entregue Anexar:</w:t>
            </w:r>
            <w:r>
              <w:rPr>
                <w:rFonts w:cs="Arial" w:ascii="Arial" w:hAnsi="Arial"/>
                <w:sz w:val="18"/>
                <w:szCs w:val="18"/>
              </w:rPr>
              <w:t xml:space="preserve"> Cópias do projeto de dissertação, em número suficiente para a banca indicada (titulares e suplentes). Ficha avaliação (“check list”) de normas do projeto de dissertação realizada pelo orientado e orientador, modelo a segu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vel ______/______/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e assinatura do responsável pelo recebimento do requeriment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SSINATURAS (Coordenador(a) ):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/______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exar</w:t>
      </w:r>
      <w:r>
        <w:rPr>
          <w:rFonts w:cs="Arial" w:ascii="Arial" w:hAnsi="Arial"/>
          <w:sz w:val="16"/>
          <w:szCs w:val="16"/>
        </w:rPr>
        <w:t xml:space="preserve"> Histórico Escolar emitido pelo sistema </w:t>
      </w:r>
      <w:r>
        <w:rPr>
          <w:rFonts w:cs="Arial" w:ascii="Arial" w:hAnsi="Arial"/>
          <w:i/>
          <w:sz w:val="16"/>
          <w:szCs w:val="16"/>
        </w:rPr>
        <w:t>Stricto</w:t>
      </w:r>
      <w:r>
        <w:rPr>
          <w:rFonts w:cs="Arial" w:ascii="Arial" w:hAnsi="Arial"/>
          <w:sz w:val="16"/>
          <w:szCs w:val="16"/>
        </w:rPr>
        <w:t xml:space="preserve"> para comprovar cumprimento dos requisitos para realizar a defesa: Art n. 078 incisos I ao IV – Resolução n. 051/2017-CEPE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397" w:top="624" w:footer="34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78"/>
      <w:gridCol w:w="1701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0175</wp:posOffset>
                </wp:positionV>
                <wp:extent cx="67246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Default"/>
            <w:widowControl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CENTRO DE CIÊNCIAS SOCIAIS APLICADAS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PROGRAMA DE PÓS-GRADUAÇÃO MESTRADO EM CONTABILIDADE- PPGC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3:00Z</dcterms:created>
  <dc:creator>usuário</dc:creator>
  <dc:description/>
  <cp:keywords/>
  <dc:language>en-US</dc:language>
  <cp:lastModifiedBy>Casa</cp:lastModifiedBy>
  <cp:lastPrinted>2113-01-01T00:00:00Z</cp:lastPrinted>
  <dcterms:modified xsi:type="dcterms:W3CDTF">2021-06-29T15:23:00Z</dcterms:modified>
  <cp:revision>2</cp:revision>
  <dc:subject/>
  <dc:title>UNIVERSIDADE ESTADUAL DO OESTE DO PARANÁ – CAMPUS DE CASCAVEL</dc:title>
</cp:coreProperties>
</file>