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UTORIZAÇÃO PARA DIVULGAÇÃO DE DISSERTAÇÃO (   )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394"/>
        <w:gridCol w:w="43"/>
      </w:tblGrid>
      <w:tr>
        <w:trPr>
          <w:trHeight w:val="4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ingresso no PPGC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teira de Identidade:</w:t>
            </w:r>
          </w:p>
        </w:tc>
        <w:tc>
          <w:tcPr>
            <w:tcW w:w="4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 e data de emissão: 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F:</w:t>
            </w:r>
          </w:p>
        </w:tc>
        <w:tc>
          <w:tcPr>
            <w:tcW w:w="4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/País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s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ISSERT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 a Universidade Estadual do Oeste do Paraná, a disponibilizar na Internet, gratuitamente, em sua base de dados digital e no cadastro discente da CAPES, sem ressarcimento dos direitos autorais, o texto integral da dissertação de minha autoria, em formato PDF, para fins de leitura e/ou impressão, a partir desta data. Declaro que a cópia digital confere com a versão final, impressa, entregue ao </w:t>
            </w:r>
            <w:r>
              <w:rPr>
                <w:rFonts w:cs="Arial" w:ascii="Arial" w:hAnsi="Arial"/>
                <w:sz w:val="16"/>
                <w:szCs w:val="16"/>
              </w:rPr>
              <w:t>PROGRAMA DE PÓS-GRADUAÇÃO MESTRADO EM CONTABILIDADE- PPGC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123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83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378"/>
      <w:gridCol w:w="1701"/>
    </w:tblGrid>
    <w:tr>
      <w:trPr/>
      <w:tc>
        <w:tcPr>
          <w:tcW w:w="1668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30175</wp:posOffset>
                </wp:positionV>
                <wp:extent cx="672465" cy="476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Heading1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Default"/>
            <w:widowControl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CENTRO DE CIÊNCIAS SOCIAIS APLICADAS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PROGRAMA DE PÓS-GRADUAÇÃO MESTRADO EM CONTABILIDADE- PPGC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115" cy="742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jc w:val="both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55:00Z</dcterms:created>
  <dc:creator>usuário</dc:creator>
  <dc:description/>
  <cp:keywords/>
  <dc:language>en-US</dc:language>
  <cp:lastModifiedBy>Casa</cp:lastModifiedBy>
  <cp:lastPrinted>2008-07-31T09:36:00Z</cp:lastPrinted>
  <dcterms:modified xsi:type="dcterms:W3CDTF">2021-07-06T18:55:00Z</dcterms:modified>
  <cp:revision>2</cp:revision>
  <dc:subject/>
  <dc:title>UNIVERSIDADE ESTADUAL DO OESTE DO PARANÁ – CAMPUS DE CASCAVEL</dc:title>
</cp:coreProperties>
</file>