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40"/>
        <w:gridCol w:w="2997"/>
        <w:gridCol w:w="333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Biociências e Saú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scavel.ppgbcs@unioeste.br</w:t>
              </w:r>
            </w:hyperlink>
            <w:r>
              <w:rPr>
                <w:sz w:val="22"/>
                <w:szCs w:val="22"/>
              </w:rPr>
              <w:t xml:space="preserve">  (45)3220-313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Biológicas e da Saúde – Campus de Cascave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, Processo Saúde-Doença e Políticas da Saúd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ou Doutor em Biociências e Saúde”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Campus de Cascave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325" w:gutter="0" w:header="851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ragraph">
            <wp:posOffset>69215</wp:posOffset>
          </wp:positionV>
          <wp:extent cx="241871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215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ppgbcs@unioeste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mestradogeografia</dc:creator>
  <dc:description/>
  <cp:keywords/>
  <dc:language>en-US</dc:language>
  <cp:lastModifiedBy>Graselha Alves</cp:lastModifiedBy>
  <cp:lastPrinted>2024-10-07T11:02:00Z</cp:lastPrinted>
  <dcterms:modified xsi:type="dcterms:W3CDTF">2024-10-07T14:03:00Z</dcterms:modified>
  <cp:revision>4</cp:revision>
  <dc:subject/>
  <dc:title/>
</cp:coreProperties>
</file>