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Estadual do Oeste do Paraná – UNIOES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CBS -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Cascave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grama de Pós-Graduação em Biociências e Saúde – Nível Mest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ÇÃO PARA DIVULGAÇÃO DE DISSERTAÇÃO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Autor: ____________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ne residencial: (   ) __________________  Fone celular: (   ) ____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Programa de Pós-Graduação em Biociências e Saúde – Nível Mestrad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Biológicas e da Saúde – CCB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Dissertaçã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utorização: Autorizo a Universidade Estadual do Oeste do Paraná - UNIOESTE, através da Biblioteca Digital, a disponibilizar na Internet, gratuitamente, em sua base de dados digital sem ressarcimento dos direitos autorais o texto integral da dissertação de minha autoria, em formato PDF, para fins de leitura e/ou impressão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: Declaro que a cópia digital confere com a versão final, impressa, entregue ao Programa de Pós-Graduação em Biociências e Saúde – Nível Mest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gência de fomento: (   ) CAPES   (   ) CNPq   (   ) Outro (especifique) 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cavel, ____ / ____ / 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b w:val="false"/>
      <w:bCs w:val="false"/>
      <w:i/>
      <w:iCs/>
    </w:rPr>
  </w:style>
  <w:style w:type="paragraph" w:styleId="TableContents">
    <w:name w:val="Table Contents"/>
    <w:basedOn w:val="Normal"/>
    <w:qFormat/>
    <w:pPr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0:00Z</dcterms:created>
  <dc:creator>celei</dc:creator>
  <dc:description/>
  <cp:keywords/>
  <dc:language>en-US</dc:language>
  <cp:lastModifiedBy>Graselha Alves</cp:lastModifiedBy>
  <cp:lastPrinted>2011-04-14T16:00:00Z</cp:lastPrinted>
  <dcterms:modified xsi:type="dcterms:W3CDTF">2021-10-14T14:00:00Z</dcterms:modified>
  <cp:revision>2</cp:revision>
  <dc:subject/>
  <dc:title>UNIVERSIDADE ESTADUAL PAULISTA</dc:title>
</cp:coreProperties>
</file>