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/>
      </w:pPr>
      <w:r>
        <w:rPr/>
        <w:t>A COMPROVAÇÃO DOS ITENS DEVE OBRIGATORIAMENTE SEGUIR A ORDEM DESTA FICHA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26"/>
        <w:gridCol w:w="237"/>
        <w:gridCol w:w="1048"/>
        <w:gridCol w:w="142"/>
        <w:gridCol w:w="1110"/>
        <w:gridCol w:w="1137"/>
      </w:tblGrid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HISTÓRICO ACADÊMICO (15%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lusivo para preenchimento do PGEAGRI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1 Média aritmética das notas na Graduaçã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2 Média aritmética das notas no Mestrad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3 Média aritmética das notas cursadas como Aluno Regular no Doutorado em base 100 (de 0 a 100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URRICULO (40%) **A SER PREENCHIDO PELO CANDIDAT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 Qualificação acadêmi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so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ntuação máxim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ntuação TOTAL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1.1 Curso de Especialização “Lato Sensu” (1,0 ponto por curs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1.2 Crédito em disciplina de M/D como Aluno Especial (4,0 pontos por disciplina de 60 h/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 Atividades de Ensin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1 Monitor em disciplina de graduação (0,25 pontos por monitori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2 Ensino em curso de graduação (1,0 ponto por an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3 Co-orientação de TCC de curso de graduação (0,10 pontos por co-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4 Orientação de TCC de graduação (0,20 pontos por 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2.5 Banca em TCC de graduação (0,05 pontos por banc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6 Ensino em especialização “Lato sensu” (0,50 pontos por disciplina de 60 h/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7 Orientação em especialização “Lato sensu” (0,25 pontos por orientaçã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2.8 Banca em especialização “Lato sensu” (0,05 pontos por banc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 Atividades de Pesquisa e Extensão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 Aluno de Iniciação Científica/Extensão (Bolsista ou Voluntário) (2,0 pontos por an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2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3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4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5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A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2.3.6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ou JCR&lt; 1,5 (7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7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5,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8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4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9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2,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0 Artigos publicados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 em periódicos com estrato B</w:t>
            </w:r>
            <w:r>
              <w:rPr>
                <w:rFonts w:cs="Arial" w:ascii="Arial" w:hAnsi="Arial"/>
                <w:sz w:val="18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 (1,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1 Participação em eventos técnico-científicos (0,25 pontos por event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2 Publicação de resumo em anais de evento técnico-científico no Exterior (0,50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3 Publicação de resumo em anais de evento técnico-científico no Brasil (0,25 pontos por artig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4 Capítulo de livro publicado (1,0 ponto por capítul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5 Livro publicado (10,0 pontos por livr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6 Propriedade intelectual registrada (software, patente, processo, etc) (5,00 pontos por item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4" w:hanging="464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2.3.17 Conferências, palestras proferidas ou ministração de curso (0,5 ponto por conferência, palestra ou curs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.18 Prêmios e/ou láureas científicas (3,0 pontos por prêmi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ARTAS DE APRESENTAÇÃO (5%) **A SER PREENCHIDO PELO CANDIDATO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 Qualificação acadêmic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.1.1 Cartas de Apresentaçã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 xml:space="preserve">¹ Ou aceitos para publicação mediante comprovação do Editor Chefe do Periódico, sem pendências.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Qualis: Ciências Agrárias I vigente. </w:t>
      </w:r>
    </w:p>
    <w:sectPr>
      <w:headerReference w:type="default" r:id="rId2"/>
      <w:type w:val="nextPage"/>
      <w:pgSz w:w="11906" w:h="16838"/>
      <w:pgMar w:left="1418" w:right="1418" w:gutter="0" w:header="709" w:top="14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</w:tblGrid>
    <w:tr>
      <w:trPr>
        <w:trHeight w:val="735" w:hRule="atLeast"/>
      </w:trPr>
      <w:tc>
        <w:tcPr>
          <w:tcW w:w="10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6565" cy="323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34290</wp:posOffset>
                </wp:positionV>
                <wp:extent cx="624840" cy="363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bCs w:val="false"/>
              <w:i/>
              <w:iCs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S BIOLÓGICOS E AGROINDUSTRIAIS / RECURSOS HÍDRICOS E SANEAMENTO AMBIENTAL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>
        <w:rFonts w:cs="Arial" w:ascii="Arial" w:hAnsi="Arial"/>
        <w:b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6:00Z</dcterms:created>
  <dc:creator>Monica</dc:creator>
  <dc:description/>
  <cp:keywords/>
  <dc:language>en-US</dc:language>
  <cp:lastModifiedBy>Tatiana de Oliveira Borges</cp:lastModifiedBy>
  <dcterms:modified xsi:type="dcterms:W3CDTF">2024-10-30T18:56:00Z</dcterms:modified>
  <cp:revision>2</cp:revision>
  <dc:subject/>
  <dc:title/>
</cp:coreProperties>
</file>