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CALENDÁRIO ACADÊMICO DAS ATIVIDADES LETIVAS DE 2020/PGE-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299"/>
        <w:gridCol w:w="6754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ÊS/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A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CORRÊNCIA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NEIR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6 a 3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ÉRIAS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VEREIR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rícula e Inscrição em Disciplinas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ício das Aulas/Nivelamento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cesso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riado Carnaval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cesso de Cinzas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Ç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Início das Aulas do Primeiro Semestre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Sexta-feira Santa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ncerramento das Aulas de Nivelamento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BRI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cesso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Feriado de Tiradentes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I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 do Trabalhador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UNH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eriado Corpus Christi 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2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cesso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ULH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GOSTO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TEMBR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riado Independência do Brasil (segunda-feira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a 2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crição de Aluno Especial Segundo Semestre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a 2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crição em Disciplinas do SEGUNDO Semestre alunos regulares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ação Edital Resultado Final de Alunos Especia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cerramento do Primeiro Semestre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UTUBR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riado Nossa Senhora Aparecida (segunda-feira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a 0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cesso acadêmico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ício das Aulas do 2º Semestre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Matrícula dos Alunos Especiais na Secretaria Acadêmica caso tenha atendimento presencial, do contrário a matrícula será com a documentação enviada por e-mail. 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VEMBR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riado Finados (segunda-feira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/Nov a 04/Dez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íodo das Inscrições para Seleção de Alunos Regulares para ingresso em 2021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ZEMBR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tal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NEIRO/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o Novo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VEREIRO/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cerramento das Aulas do 2º Semestre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41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1280795" cy="4464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446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281430" cy="4470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38" r="-12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1430" cy="447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5pt;height:35.15pt;mso-wrap-distance-left:9.05pt;mso-wrap-distance-right:9.05pt;mso-wrap-distance-top:0pt;mso-wrap-distance-bottom:0pt;margin-top:-2.2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drawing>
                        <wp:inline distT="0" distB="0" distL="0" distR="0">
                          <wp:extent cx="1281430" cy="4470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38" r="-12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1430" cy="447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524000</wp:posOffset>
              </wp:positionH>
              <wp:positionV relativeFrom="paragraph">
                <wp:posOffset>3175</wp:posOffset>
              </wp:positionV>
              <wp:extent cx="4686300" cy="4489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UNIVERSIDADE ESTADUAL DO OESTE DO PARANÁ –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CAMPUS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DE TOLED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ENTRO DE CIÊNCIAS SOCIAIS APLICADAS - CCS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GRAMA DE PÓS-GRADUAÇÃO EM ECONOMIA - PG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35.35pt;mso-wrap-distance-left:9.05pt;mso-wrap-distance-right:9.05pt;mso-wrap-distance-top:0pt;mso-wrap-distance-bottom:0pt;margin-top:0.25pt;mso-position-vertical-relative:text;margin-left:12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UNIVERSIDADE ESTADUAL DO OESTE DO PARANÁ – </w:t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CAMPUS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DE TOLEDO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ENTRO DE CIÊNCIAS SOCIAIS APLICADAS - CCS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ROGRAMA DE PÓS-GRADUAÇÃO EM ECONOMIA - PG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letipo">
    <w:name w:val="Teletipo"/>
    <w:qFormat/>
    <w:rPr>
      <w:rFonts w:ascii="Courier New" w:hAnsi="Courier New" w:eastAsia="Courier New" w:cs="Courier New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31:00Z</dcterms:created>
  <dc:creator>vanderleias</dc:creator>
  <dc:description/>
  <dc:language>en-US</dc:language>
  <cp:lastModifiedBy>User</cp:lastModifiedBy>
  <cp:lastPrinted>2018-10-18T13:13:00Z</cp:lastPrinted>
  <dcterms:modified xsi:type="dcterms:W3CDTF">2020-07-24T13:31:00Z</dcterms:modified>
  <cp:revision>2</cp:revision>
  <dc:subject/>
  <dc:title>CALENDÁRIO ACADÊMEMIO DAS ATIVIDADES LETIVAS DE 2010</dc:title>
</cp:coreProperties>
</file>