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9214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1825</wp:posOffset>
                </wp:positionH>
                <wp:positionV relativeFrom="paragraph">
                  <wp:posOffset>-1355725</wp:posOffset>
                </wp:positionV>
                <wp:extent cx="119380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o nº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 _____ - ______ - 20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brica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ra: ______h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46.6pt;mso-wrap-distance-left:9.05pt;mso-wrap-distance-right:9.05pt;mso-wrap-distance-top:0pt;mso-wrap-distance-bottom:0pt;margin-top:-106.7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o nº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 _____ - ______ - 20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brica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Hora: ______h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PROCESSO DE SOLICITAÇÃO DE MATERIAIS E/OU SERVIÇOS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41" w:hRule="atLeast"/>
        </w:trPr>
        <w:tc>
          <w:tcPr>
            <w:tcW w:w="10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1542779278"/>
            <w:bookmarkEnd w:id="0"/>
            <w:r>
              <w:rPr>
                <w:rFonts w:cs="Arial" w:ascii="Arial" w:hAnsi="Arial"/>
                <w:sz w:val="20"/>
                <w:szCs w:val="20"/>
              </w:rPr>
            </w:r>
            <w:sdt>
              <w:sdtPr>
                <w:dropDownList/>
              </w:sdtPr>
              <w:sdtContent>
                <w:r>
                  <w:t xml:space="preserve">Demais Solicitações não Mencionadas 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Justificativa/Local onde será utilizado/Finalidade do material ou serviço abaixo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" w:name="_1542779279"/>
      <w:bookmarkEnd w:id="1"/>
      <w:r>
        <w:rPr>
          <w:rFonts w:cs="Arial" w:ascii="Arial" w:hAnsi="Arial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1.15pt;height:59.9pt" type="#_x0000_t75"/>
          <w:control r:id="rId2" w:name="Finalidade" w:shapeid="control_shape_0"/>
        </w:objec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4"/>
        <w:gridCol w:w="8798"/>
      </w:tblGrid>
      <w:tr>
        <w:trPr>
          <w:trHeight w:val="39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material/serviço</w:t>
            </w:r>
          </w:p>
        </w:tc>
      </w:tr>
      <w:tr>
        <w:trPr>
          <w:trHeight w:val="567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5"/>
        <w:gridCol w:w="4988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nte: </w:t>
            </w:r>
            <w:bookmarkStart w:id="2" w:name="_1542779600"/>
            <w:bookmarkEnd w:id="2"/>
            <w:r>
              <w:rPr>
                <w:rFonts w:cs="Arial" w:ascii="Arial" w:hAnsi="Arial"/>
              </w:rPr>
              <w:object>
                <v:shape id="control_shape_1" o:allowincell="t" style="width:211.4pt;height:17.9pt" type="#_x0000_t75"/>
                <w:control r:id="rId3" w:name="TextBox1" w:shapeid="control_shape_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olicitante: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_1542779601"/>
            <w:bookmarkEnd w:id="3"/>
            <w:r>
              <w:rPr>
                <w:rFonts w:cs="Arial" w:ascii="Arial" w:hAnsi="Arial"/>
              </w:rPr>
              <w:object>
                <v:shape id="control_shape_2" o:allowincell="t" style="width:231.65pt;height:17.9pt" type="#_x0000_t75"/>
                <w:control r:id="rId4" w:name="email2" w:shapeid="control_shape_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  <w:bookmarkStart w:id="4" w:name="_1542779602"/>
            <w:bookmarkEnd w:id="4"/>
            <w:r>
              <w:rPr>
                <w:rFonts w:cs="Arial" w:ascii="Arial" w:hAnsi="Arial"/>
              </w:rPr>
              <w:object>
                <v:shape id="control_shape_3" o:allowincell="t" style="width:177.65pt;height:17.9pt" type="#_x0000_t75"/>
                <w:control r:id="rId5" w:name="Fone" w:shapeid="control_shape_3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82"/>
        <w:gridCol w:w="5020"/>
      </w:tblGrid>
      <w:tr>
        <w:trPr>
          <w:trHeight w:val="1186" w:hRule="atLeast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com Recursos de (o)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  <w:sz w:val="16"/>
                <w:szCs w:val="16"/>
              </w:rPr>
            </w:pPr>
            <w:bookmarkStart w:id="5" w:name="_1542779603"/>
            <w:bookmarkEnd w:id="5"/>
            <w:r>
              <w:rPr>
                <w:rFonts w:cs="Arial" w:ascii="Arial" w:hAnsi="Arial"/>
              </w:rPr>
              <w:object>
                <v:shape id="control_shape_4" o:allowincell="t" style="width:517.4pt;height:46.4pt" type="#_x0000_t75"/>
                <w:control r:id="rId6" w:name="Recursos" w:shapeid="control_shape_4"/>
              </w:object>
            </w:r>
          </w:p>
        </w:tc>
      </w:tr>
      <w:tr>
        <w:trPr>
          <w:trHeight w:val="846" w:hRule="atLeast"/>
        </w:trPr>
        <w:tc>
          <w:tcPr>
            <w:tcW w:w="5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rFonts w:ascii="Arial" w:hAnsi="Arial" w:cs="Arial"/>
              </w:rPr>
            </w:pPr>
            <w:bookmarkStart w:id="6" w:name="_1542779604"/>
            <w:bookmarkEnd w:id="6"/>
            <w:r>
              <w:rPr>
                <w:rFonts w:cs="Arial" w:ascii="Arial" w:hAnsi="Arial"/>
              </w:rPr>
              <w:object>
                <v:shape id="control_shape_5" o:allowincell="t" style="width:245.9pt;height:17.9pt" type="#_x0000_t75"/>
                <w:control r:id="rId7" w:name="LocalEData" w:shapeid="control_shape_5"/>
              </w:objec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89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89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04" w:leader="none"/>
                <w:tab w:val="left" w:pos="9639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responsável</w:t>
            </w:r>
          </w:p>
          <w:p>
            <w:pPr>
              <w:pStyle w:val="Normal"/>
              <w:tabs>
                <w:tab w:val="clear" w:pos="708"/>
                <w:tab w:val="left" w:pos="5604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tor/Coordenador/Chefia)</w:t>
            </w:r>
          </w:p>
        </w:tc>
      </w:tr>
      <w:tr>
        <w:trPr>
          <w:trHeight w:val="150" w:hRule="atLeast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mento(s)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uso exclusivo da Seção de Compras e Secretaria Financeira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  <w:gridCol w:w="4641"/>
            </w:tblGrid>
            <w:tr>
              <w:trPr/>
              <w:tc>
                <w:tcPr>
                  <w:tcW w:w="5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" w:name="__Fieldmark__10_1345998290"/>
                  <w:bookmarkStart w:id="8" w:name="__Fieldmark__10_1345998290"/>
                  <w:bookmarkEnd w:id="8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missão da Estimativa de Preços - Seção Compr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9" w:name="__Fieldmark__11_1345998290"/>
                  <w:bookmarkStart w:id="10" w:name="__Fieldmark__11_1345998290"/>
                  <w:bookmarkEnd w:id="10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arecer - Secretaria Financeir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.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" w:name="__Fieldmark__12_1345998290"/>
                  <w:bookmarkStart w:id="12" w:name="__Fieldmark__12_1345998290"/>
                  <w:bookmarkEnd w:id="12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utorização do Diretor-Geral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.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3" w:name="__Fieldmark__13_1345998290"/>
                  <w:bookmarkStart w:id="14" w:name="__Fieldmark__13_1345998290"/>
                  <w:bookmarkEnd w:id="14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rdem de Compra ou Serviço – Seção Compras</w:t>
                  </w:r>
                </w:p>
              </w:tc>
              <w:tc>
                <w:tcPr>
                  <w:tcW w:w="46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5" w:name="__Fieldmark__14_1345998290"/>
                  <w:bookmarkStart w:id="16" w:name="__Fieldmark__14_1345998290"/>
                  <w:bookmarkEnd w:id="16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mpenho - Secretaria Financeir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.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7" w:name="__Fieldmark__15_1345998290"/>
                  <w:bookmarkStart w:id="18" w:name="__Fieldmark__15_1345998290"/>
                  <w:bookmarkEnd w:id="18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ancelament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.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9" w:name="__Fieldmark__16_1345998290"/>
                  <w:bookmarkStart w:id="20" w:name="__Fieldmark__16_1345998290"/>
                  <w:bookmarkEnd w:id="20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rquiv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a Secretaria Financeira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rFonts w:cs="Arial" w:ascii="Arial" w:hAnsi="Arial"/>
              </w:rPr>
              <w:t>Toledo, _____de ________________de 20__.     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6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Financeir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480"/>
              <w:rPr/>
            </w:pPr>
            <w:r>
              <w:rPr>
                <w:rFonts w:cs="Arial" w:ascii="Arial" w:hAnsi="Arial"/>
              </w:rPr>
              <w:t>Autorização do Diretor Geral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o a aquisição do material/serviço solicitado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rFonts w:cs="Arial" w:ascii="Arial" w:hAnsi="Arial"/>
              </w:rPr>
              <w:t>Toledo, _____de ________________de 20__.          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6120" w:hanging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iretor Geral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sectPr>
      <w:headerReference w:type="default" r:id="rId8"/>
      <w:headerReference w:type="first" r:id="rId9"/>
      <w:type w:val="continuous"/>
      <w:pgSz w:w="11906" w:h="16838"/>
      <w:pgMar w:left="851" w:right="851" w:gutter="0" w:header="794" w:top="850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5680" cy="101346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568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>
        <w:rFonts w:cs="Arial" w:ascii="Arial" w:hAnsi="Arial"/>
        <w:sz w:val="16"/>
        <w:szCs w:val="16"/>
      </w:rPr>
      <w:t>Rua da Faculdade, 645 - Jd. Santa Maria - Fone: (45) 3379-7007 / 3379-7013 - CEP 85903-000 - Toledo - PR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email: toledo.compras@unioest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15:00Z</dcterms:created>
  <dc:creator>UNIOESTE</dc:creator>
  <dc:description/>
  <cp:keywords/>
  <dc:language>en-US</dc:language>
  <cp:lastModifiedBy>Luci Terezinha Barbieri Silva</cp:lastModifiedBy>
  <cp:lastPrinted>2019-02-27T08:12:00Z</cp:lastPrinted>
  <dcterms:modified xsi:type="dcterms:W3CDTF">2019-08-15T17:16:00Z</dcterms:modified>
  <cp:revision>3</cp:revision>
  <dc:subject/>
  <dc:title/>
</cp:coreProperties>
</file>