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LENDÁRIO ACADÊMICO DAS ATIVIDADES LETIVAS DE 2021/PGE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22"/>
        <w:gridCol w:w="705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/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ORRÊNCIA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EREI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  <w:szCs w:val="22"/>
              </w:rPr>
              <w:t>Publicação do Edital com o Resultado Final da seleção de aluno regular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érmino do ano letivo de 202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Ç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01 a 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472C4"/>
              </w:rPr>
            </w:pPr>
            <w:r>
              <w:rPr>
                <w:b/>
                <w:bCs/>
                <w:color w:val="4472C4"/>
              </w:rPr>
              <w:t>Recesso acadêmico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-Matrícula na Secretaria Acadêmica turma regular 2021 e Inscrição em Disciplinas na Coordenação do Programa turmas regulares 2020 e 2021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8 a 3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Inscrição de Aluno Especial Primeiro Semestre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</w:rPr>
            </w:pPr>
            <w:r>
              <w:rPr>
                <w:b/>
                <w:color w:val="FF0000"/>
              </w:rPr>
              <w:t>Início das Aulas/Nivelamento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a 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sso Carnaval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Recesso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Feriado Sexta-feira Santa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Recesso Sábado de Aleluia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70AD47"/>
              </w:rPr>
            </w:pPr>
            <w:r>
              <w:rPr>
                <w:bCs/>
                <w:color w:val="70AD47"/>
              </w:rPr>
              <w:t>Publicação Edital Resultado Final de Alunos Especiais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cerramento das Aulas de Nivelamen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70AD47"/>
              </w:rPr>
              <w:t>Matrícula na secretaria acadêmica dos alunos especiais 2021/1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Início das Aulas do Primeiro Semestre – Regulares e Especiais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Feriado Tiradentes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iado dia do Trabalho (sábad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0" w:author="Magali Rozangela Stempniak Orsi" w:date="2020-11-26T08:13:00Z">
              <w:r>
                <w:rPr>
                  <w:b/>
                  <w:color w:val="7030A0"/>
                </w:rPr>
                <w:t>0</w:t>
              </w:r>
            </w:ins>
            <w:r>
              <w:rPr>
                <w:b/>
                <w:color w:val="7030A0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" w:author="Magali Rozangela Stempniak Orsi" w:date="2020-11-26T08:13:00Z">
              <w:r>
                <w:rPr>
                  <w:rFonts w:cs="Arial"/>
                  <w:b/>
                  <w:color w:val="7030A0"/>
                  <w:szCs w:val="22"/>
                </w:rPr>
                <w:t>Último prazo para defesa de dissertação turma 2019 (em 2 meses)</w:t>
              </w:r>
            </w:ins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eriado Corpus Christi (quinta-feira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cesso Feriado Corpus Christi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70AD47"/>
              </w:rPr>
            </w:pPr>
            <w:r>
              <w:rPr>
                <w:color w:val="70AD47"/>
              </w:rPr>
              <w:t>07 a 3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Inscrição de Aluno Especial Segundo Semestre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H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01 e 02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Inscrição em Disciplinas do SEGUNDO Semestre alunos regulares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70AD47"/>
              </w:rPr>
              <w:t>Publicação Edital Resultado Final de Alunos Especiais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Matrícula na secretaria acadêmica dos alunos especiais 2021/2</w:t>
            </w:r>
          </w:p>
        </w:tc>
      </w:tr>
      <w:tr>
        <w:trPr>
          <w:trHeight w:val="36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ncerramento do Primeiro Semestre </w:t>
            </w:r>
          </w:p>
        </w:tc>
      </w:tr>
      <w:tr>
        <w:trPr>
          <w:trHeight w:val="4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4472C4"/>
              </w:rPr>
              <w:t>09 a 14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4472C4"/>
              </w:rPr>
              <w:t>Recesso acadêmico</w:t>
            </w:r>
          </w:p>
        </w:tc>
      </w:tr>
      <w:tr>
        <w:trPr>
          <w:trHeight w:val="43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ício das Aulas do 2º Semestre – regulares e especiai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ins w:id="2" w:author="Magali Rozangela Stempniak Orsi" w:date="2020-11-26T08:13:00Z">
              <w:r>
                <w:rPr>
                  <w:b/>
                  <w:bCs/>
                  <w:color w:val="7030A0"/>
                </w:rPr>
                <w:t>03</w:t>
              </w:r>
            </w:ins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</w:rPr>
            </w:pPr>
            <w:ins w:id="3" w:author="Magali Rozangela Stempniak Orsi" w:date="2020-11-26T08:13:00Z">
              <w:r>
                <w:rPr>
                  <w:b/>
                  <w:bCs/>
                  <w:color w:val="7030A0"/>
                </w:rPr>
                <w:t>Último prazo para exame de qualificação turma 2020</w:t>
              </w:r>
            </w:ins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sso Feriado Independência do Brasil (segunda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iado Independência do Brasil (terça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UB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Recesso Feriado Nossa Senhora Aparecida (segunda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Feriado Nossa Senhora Aparecida (terça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sso Feriado Finados (segunda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iado Finados (terça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EMB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eriado Municipal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cerramento das Aulas do 2º Semestre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15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24000</wp:posOffset>
              </wp:positionH>
              <wp:positionV relativeFrom="paragraph">
                <wp:posOffset>3175</wp:posOffset>
              </wp:positionV>
              <wp:extent cx="4686300" cy="448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5.35pt;mso-wrap-distance-left:9.05pt;mso-wrap-distance-right:9.05pt;mso-wrap-distance-top:0pt;mso-wrap-distance-bottom:0pt;margin-top:0.25pt;mso-position-vertical-relative:text;margin-left:1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3:00Z</dcterms:created>
  <dc:creator>vanderleias</dc:creator>
  <dc:description/>
  <dc:language>en-US</dc:language>
  <cp:lastModifiedBy>User</cp:lastModifiedBy>
  <cp:lastPrinted>2020-11-16T10:43:00Z</cp:lastPrinted>
  <dcterms:modified xsi:type="dcterms:W3CDTF">2020-12-07T14:23:00Z</dcterms:modified>
  <cp:revision>2</cp:revision>
  <dc:subject/>
  <dc:title>CALENDÁRIO ACADÊMEMIO DAS ATIVIDADES LETIVAS DE 2010</dc:title>
</cp:coreProperties>
</file>